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b w:val="false"/>
          <w:b w:val="false"/>
          <w:bCs/>
          <w:iCs/>
          <w:sz w:val="40"/>
        </w:rPr>
      </w:pPr>
      <w:r>
        <w:rPr>
          <w:b w:val="false"/>
          <w:bCs/>
          <w:i w:val="false"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sa.cb@istruzion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t. n . 3087</w:t>
        <w:tab/>
        <w:tab/>
        <w:tab/>
        <w:tab/>
        <w:tab/>
        <w:t xml:space="preserve">               Campobasso, 01.07.201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</w:t>
      </w:r>
      <w:r>
        <w:rPr>
          <w:rFonts w:cs="Georgia" w:ascii="Georgia" w:hAnsi="Georgia"/>
        </w:rPr>
        <w:t>AI DIRIGENTI SCOLASTICI DEL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SCUOLE DI OGNI ORDINE E GRAD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LORO SEDI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</w:t>
      </w:r>
      <w:r>
        <w:rPr>
          <w:rFonts w:cs="Georgia" w:ascii="Georgia" w:hAnsi="Georgia"/>
        </w:rPr>
        <w:t xml:space="preserve">AL SITO WEB DELL’UFFICIO –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LE OO.SS. COMPARTO SCUOL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Oggetto</w:t>
      </w:r>
      <w:r>
        <w:rPr>
          <w:rFonts w:cs="Georgia" w:ascii="Georgia" w:hAnsi="Georgia"/>
        </w:rPr>
        <w:t>:  D.M. 27 giugno 2013 n. 572. Aggiornamento delle graduatorie ad esaurimento del personale docente ed educativo, valevoli per il triennio scolastico 2011/14 – operazioni di carattere annuale.</w:t>
      </w:r>
    </w:p>
    <w:p>
      <w:pPr>
        <w:pStyle w:val="Normal"/>
        <w:ind w:left="-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i fa riferimento alla nota  M.I.U.R. prot n. AOODGPER 6604, pubblicata sul sito internet del Ministero e sulla rete intranet in data 27 giugno 2013, unitamente al D.M. n. 572 del 27 giugno 2013, pregando Le SS.LL. di darne la massima diffusione agli interessati.                                                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sottolinea che gli interessati dovranno presentare le domande esclusivamente mediante modalità telematica nell’apposita sezione “istanze on line” del sito internet del M.I.U.R. (</w:t>
      </w:r>
      <w:hyperlink r:id="rId4">
        <w:r>
          <w:rPr>
            <w:rStyle w:val="InternetLink"/>
            <w:rFonts w:cs="Georgia" w:ascii="Georgia" w:hAnsi="Georgia"/>
          </w:rPr>
          <w:t>www.istruzione.it</w:t>
        </w:r>
      </w:hyperlink>
      <w:r>
        <w:rPr>
          <w:rFonts w:cs="Georgia" w:ascii="Georgia" w:hAnsi="Georgia"/>
        </w:rPr>
        <w:t>) , nel periodo compreso tra il 28 giugno 2013 e il 17 luglio 2013 (entro le ore 14,00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24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24"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IL DIRIGENT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  <w:r>
        <w:rPr>
          <w:rFonts w:cs="Georgia" w:ascii="Georgia" w:hAnsi="Georgia"/>
        </w:rPr>
        <w:t>F.to Dott.ssa Giuliana PETT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1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88"/>
      </w:tblGrid>
      <w:tr>
        <w:trPr>
          <w:trHeight w:val="690" w:hRule="atLeast"/>
        </w:trPr>
        <w:tc>
          <w:tcPr>
            <w:tcW w:w="4664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fficio Scuola dell’Infanzia e Primaria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Ufficio Scuole secondarie di I e II grado 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488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abili dell’ Istruttoria</w:t>
            </w:r>
          </w:p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F.A.  Dott.        Carmine Fasciano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.A.  Dott.ssa   Francesca Carbone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;Courier New" w:hAnsi="Palace Script MT;Courier New" w:cs="Palace Script MT;Courier New"/>
      <w:b/>
      <w:i/>
      <w:sz w:val="96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cb@istruzione.it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6:00Z</dcterms:created>
  <dc:creator>M.I.U.R.</dc:creator>
  <dc:description/>
  <cp:keywords/>
  <dc:language>en-US</dc:language>
  <cp:lastModifiedBy>M.I.U.R.</cp:lastModifiedBy>
  <cp:lastPrinted>2013-07-01T16:02:00Z</cp:lastPrinted>
  <dcterms:modified xsi:type="dcterms:W3CDTF">2013-07-01T14:27:00Z</dcterms:modified>
  <cp:revision>3</cp:revision>
  <dc:subject/>
  <dc:title>Ministero dell’Istruzione, dell’Università e della Ricerca</dc:title>
</cp:coreProperties>
</file>