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. n. 2421/C-3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31 maggio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DIRIGENTI SCOLASTIC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LI ISTITUTI E SCUOLE DI ISTRUZIO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IA DI   II   GRA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, p.c.: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 SINDACATI PROVINCIALI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 PERSONALE DOCEN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 O R O   S E D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 SITO WEB       =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 E D 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V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i pubblicazione dell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GRADUATORIE PROVINCIAL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DEFINIT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i docenti titolari del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TAZIONI ORGANICHE DI SOSTEG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ella scuola secondaria d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g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o scolastico  2013/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preghiera di informarne il personale docente interessato, si comunica che, a decorrere dalla data odierna, sono pubblicate sul sito web di questo Ufficio le graduatorie di cui all’oggetto, distinte per Aree Disciplinari, formulate per l’anno scolast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/201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giornate con le necessarie variazioni apportate d’ufficio e sulla base dei reclami pervenut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RAD-DEFINITIVE DOS Org Dir 13-14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 DEFINITIVA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1 – AREA SCIENTIF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SERV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UNT. FAM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RELLA Antonell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.07.1958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FONSO Mari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.04.1959 -  CB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1"/>
        <w:gridCol w:w="1458"/>
        <w:gridCol w:w="1381"/>
        <w:gridCol w:w="1596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RIGIOLI Amali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73 -  F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31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 Dott.ssa Giuliana PET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RAD-DEFINITIVE DOS Org Dir 13-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 DEFINITIV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2 – 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ECCA Rome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STRANTUONO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Michel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1959 –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GRO Maria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1954 – 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LENO Francesc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6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CCIACCIO Mi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.196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1962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NIERI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PARDO Vittor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65 – 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RUCELI Giusepp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.1968 - C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AMMIERI Silv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3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ECCE Emil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LILLO Mon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USACCHIO Anna Mari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T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1.1971 -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SSO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.195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UMANISTICA – LINGUISTICA - MUSIC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NUNZIO Nu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71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SSO Stef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69 - B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NTECCHIA Rober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- F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CARLO Lina Anto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1968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1964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 LENA Vale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76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CCA Maria Giuli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1970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CCI  Irm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1967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IELLO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7.1972 -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31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 Dott.ssa Giuliana PET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RAD-DEFINITIVE DOS Org Dir 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 DOCENTI  TITOLARI  D.O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NNO SCOLASTICO  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03 – 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TITO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DATTI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1951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NTANARO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UIGI Alighier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959 – R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UCCI Mariad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1966 –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AMACIERI M. Raffaell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MELLA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.1949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ILLI Van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2.1963 – A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IASE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.1960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EZZA N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IORINO Conc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1959 –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LIVIERI Pier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.1962 -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FORZA Luig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Anna 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1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ELLI Carme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MEONE Ernes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1957 –  L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DAN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1.1969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NTALONE Anna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GIAMPIETRO Silv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60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O –PROFESSIONALE -ARTI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RUCCIANI Claud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6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ELLI Natas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ONACCI Patri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1966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LINARO Li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RIELLO Margheri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1962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LIO Ita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LINAR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ICCO Maria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197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LISIO Pasquali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LORIO Giann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1967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RINI Maria Ros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1967 –  B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NTOPOLO Mi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196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TEO Mariagra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RELLA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.1963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AFONE Cinzi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63 – 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ROCCO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FABIO Maddale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1960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ATO Anto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.1963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TIANNI Annali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2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VALIERE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1966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DAMO Maria Vincenz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961 – FG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RGIASSI Barbar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SSARELL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1970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TTO Maria Antoniett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1961 –  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3 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egue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REA TECNICO –PROFESSIONALE -ARTIST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TICA Ang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196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ENUCCI Ari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SCE Anna Mar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1965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TANTONIO M. Gaetana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195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EGNA Gis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.1972 –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FRATTA Giusepp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1973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ERI Danie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7 – B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ZIOSO Per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.1968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GNOGNA Sant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.1972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ERRAUTO 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68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CCESE Giusepp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1957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GONETTI Ang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195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MPANA Pao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.1967 – 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ARDINI Rache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1974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ATI Giaco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1962 –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ARLARIELLO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69 –  E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VITA Mirell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1969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 BRINO Car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1971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ROLLI Anna Luc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69 –  I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ESI 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58 –  A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245"/>
        <w:gridCol w:w="1378"/>
        <w:gridCol w:w="1593"/>
        <w:gridCol w:w="1077"/>
        <w:gridCol w:w="103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RANCALANCIA M. Teres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974 –  C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31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RAD-DEFINITIVE DOS Org Dir 13-14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  DEFINITIVA    DOCENTI  TITOLARI  D.O.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NO SCOLASTICO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D04 – AREA PSICOMOTO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SERV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NT. FAM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UNT. TITOL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E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ETTA Elsa Micheli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1961 – C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RCHICCI Giovanni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1967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 COL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tiz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acquelin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1969 – 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CCHETTI Gilbert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977 –  N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CO Teres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3.1978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IOLA Vincenz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1978 –  L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37"/>
        <w:gridCol w:w="1382"/>
        <w:gridCol w:w="1597"/>
        <w:gridCol w:w="1077"/>
        <w:gridCol w:w="103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VA Gaetan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.1977 – C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obasso,  31  maggio 20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RAD-DEFINITIVE DOS Org Dir 13-14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1:00Z</dcterms:created>
  <dc:creator>M.I.U.R.</dc:creator>
  <dc:description/>
  <cp:keywords/>
  <dc:language>en-US</dc:language>
  <cp:lastModifiedBy>M.I.U.R.</cp:lastModifiedBy>
  <dcterms:modified xsi:type="dcterms:W3CDTF">2013-05-31T09:09:00Z</dcterms:modified>
  <cp:revision>3</cp:revision>
  <dc:subject/>
  <dc:title> </dc:title>
</cp:coreProperties>
</file>