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TE159F398t00;Cambria" w:hAnsi="TTE159F398t00;Cambria" w:cs="TTE159F398t00;Cambria"/>
          <w:b/>
          <w:b/>
          <w:i/>
          <w:i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b/>
          <w:i/>
          <w:color w:val="000000"/>
          <w:sz w:val="20"/>
          <w:szCs w:val="20"/>
        </w:rPr>
        <w:t>(Presentare 1 delega per ogni ordine di scuola)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;Cambria" w:hAnsi="TTE159F398t00;Cambria" w:cs="TTE159F398t00;Cambria"/>
          <w:b/>
          <w:b/>
          <w:i/>
          <w:i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6660" w:hanging="0"/>
        <w:rPr>
          <w:color w:val="000000"/>
        </w:rPr>
      </w:pPr>
      <w:r>
        <w:rPr>
          <w:color w:val="000000"/>
        </w:rPr>
        <w:t xml:space="preserve">Al </w:t>
      </w:r>
    </w:p>
    <w:p>
      <w:pPr>
        <w:pStyle w:val="Normal"/>
        <w:autoSpaceDE w:val="false"/>
        <w:spacing w:lineRule="auto" w:line="276"/>
        <w:ind w:left="6660" w:hanging="0"/>
        <w:rPr/>
      </w:pPr>
      <w:r>
        <w:rPr>
          <w:color w:val="000000"/>
        </w:rPr>
        <w:t>Dirigente dell’Ambito Territoriale</w:t>
      </w:r>
    </w:p>
    <w:p>
      <w:pPr>
        <w:pStyle w:val="Normal"/>
        <w:autoSpaceDE w:val="false"/>
        <w:spacing w:lineRule="auto" w:line="276"/>
        <w:ind w:left="6660" w:hanging="0"/>
        <w:rPr>
          <w:rFonts w:eastAsia="Arial"/>
          <w:color w:val="000000"/>
        </w:rPr>
      </w:pPr>
      <w:r>
        <w:rPr>
          <w:rFonts w:eastAsia="Arial"/>
          <w:color w:val="000000"/>
        </w:rPr>
        <w:t>Di  CAMPOBASS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993" w:hanging="993"/>
        <w:rPr>
          <w:color w:val="000000"/>
        </w:rPr>
      </w:pPr>
      <w:r>
        <w:rPr>
          <w:b/>
          <w:color w:val="000000"/>
        </w:rPr>
        <w:t>Oggetto</w:t>
      </w:r>
      <w:r>
        <w:rPr>
          <w:color w:val="000000"/>
        </w:rPr>
        <w:t xml:space="preserve">: Delega per il conferimento di supplenza con contratto a tempo determinato  per l’ anno scolastico 2020/21. Convocazione del  ………….……….. prot. n. ………  Primaria </w:t>
        <w:tab/>
        <w:t> Infanzia</w:t>
      </w:r>
    </w:p>
    <w:p>
      <w:pPr>
        <w:pStyle w:val="Normal"/>
        <w:autoSpaceDE w:val="false"/>
        <w:spacing w:lineRule="auto" w:line="276"/>
        <w:ind w:left="99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_ ……………..……………………………………………………………………………….., nato/a a ……………………………………………………………………….. il ……………………………. e residente in …………..…………………………………………………………………………………… via/piazza………………..………………………………………….…………….., tel ……………………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l……………….……….. email ………………………………………………………….………………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serit_ nelle Graduatorie Provincial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</w:t>
      </w:r>
      <w:r>
        <w:rPr>
          <w:color w:val="000000"/>
        </w:rPr>
        <w:t>GAE</w:t>
        <w:tab/>
        <w:tab/>
        <w:t xml:space="preserve">Scuola Primaria </w:t>
        <w:tab/>
        <w:t> Infanz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il presente at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DELEG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irigente dell’Ambito Territoriale di Campobasso, dott.ssa Marialuisa Forte a rappresentarl_, ai fini dell’individuazione della sede, per la supplenza in og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seguito comunico le sedi per le quali intendo dare la mia disponibilità e l’ordine di gradimen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d. di grad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E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max 16 posti Primaria e max 5 posti Infanzia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 impegno, di conseguenza, ad accettare la scelta operata dal designato in virtù della presente deleg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o copia del documento di riconoscimento e del codice fiscale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Dichiarazione per candidati beneficiari legge 104/92)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ichiaro altresì di essere beneficiari_ della precedenza ai sensi della Legge 104/92, art. 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Se beneficiario di L. 104, art. 33, co. 5/7 – assistenza a persona disabile grave)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l sottoscritto chiede la precedenza nella scelta della sede ex art. 33, co. 5/7 L. 104/92 dichiarando che il disabile da assistere è residente nel comune di 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Allego la documentazione prevista per il riconoscimento dei benefici ex L. 104/9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Dichiarazione per candidati con titolo pendente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itolo pendente </w:t>
        <w:tab/>
      </w:r>
      <w:r>
        <w:rPr>
          <w:color w:val="000000"/>
        </w:rPr>
        <w:t xml:space="preserve"> </w:t>
      </w:r>
      <w:r>
        <w:rPr>
          <w:b/>
          <w:color w:val="000000"/>
        </w:rPr>
        <w:t>si</w:t>
        <w:tab/>
      </w:r>
      <w:r>
        <w:rPr>
          <w:color w:val="000000"/>
        </w:rPr>
        <w:t xml:space="preserve"> </w:t>
      </w:r>
      <w:r>
        <w:rPr>
          <w:b/>
          <w:color w:val="000000"/>
        </w:rPr>
        <w:t>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</w:t>
        <w:tab/>
        <w:t> di aver ricevuto provvedimento giurisdizionale a me sfavorevole</w:t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 xml:space="preserve"> </w:t>
      </w:r>
      <w:r>
        <w:rPr>
          <w:color w:val="000000"/>
        </w:rPr>
        <w:t>di non aver ricevuto a tutt’oggi provvedimento giurisdizionale a me sfavorevo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ata ………………..……….</w:t>
        <w:tab/>
      </w:r>
    </w:p>
    <w:p>
      <w:pPr>
        <w:pStyle w:val="Normal"/>
        <w:autoSpaceDE w:val="false"/>
        <w:spacing w:lineRule="auto" w:line="360"/>
        <w:ind w:left="5613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spacing w:lineRule="auto" w:line="360"/>
        <w:ind w:left="5613"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9F39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ministratore</dc:creator>
  <dc:description/>
  <cp:keywords/>
  <dc:language>en-US</dc:language>
  <cp:lastModifiedBy>Administrator</cp:lastModifiedBy>
  <cp:lastPrinted>1995-11-21T17:41:00Z</cp:lastPrinted>
  <dcterms:modified xsi:type="dcterms:W3CDTF">2020-12-11T13:29:00Z</dcterms:modified>
  <cp:revision>12</cp:revision>
  <dc:subject/>
  <dc:title>Delega per l’accettazione dell’assunzione a tempo determinato a</dc:title>
</cp:coreProperties>
</file>