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lang w:val="en-US" w:eastAsia="en-US"/>
        </w:rPr>
        <w:drawing>
          <wp:inline distT="0" distB="0" distL="0" distR="0">
            <wp:extent cx="52387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Kunstler Script" w:hAnsi="Kunstler Script" w:cs="Kunstler Script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Cs w:val="false"/>
          <w:i/>
          <w:iCs/>
          <w:sz w:val="52"/>
          <w:szCs w:val="52"/>
        </w:rPr>
        <w:t>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b/>
          <w:b/>
          <w:i/>
          <w:i/>
          <w:sz w:val="52"/>
          <w:szCs w:val="52"/>
        </w:rPr>
      </w:pPr>
      <w:r>
        <w:rPr>
          <w:rFonts w:cs="Kunstler Script" w:ascii="Kunstler Script" w:hAnsi="Kunstler Script"/>
          <w:b/>
          <w:i/>
          <w:sz w:val="52"/>
          <w:szCs w:val="5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b/>
          <w:i/>
          <w:sz w:val="40"/>
          <w:szCs w:val="40"/>
        </w:rPr>
        <w:t xml:space="preserve">Ufficio </w:t>
      </w:r>
      <w:r>
        <w:rPr>
          <w:rFonts w:cs="Georgia" w:ascii="Georgia" w:hAnsi="Georgia"/>
          <w:b/>
          <w:i/>
          <w:sz w:val="40"/>
          <w:szCs w:val="40"/>
        </w:rPr>
        <w:t>III-</w:t>
      </w:r>
      <w:r>
        <w:rPr>
          <w:rFonts w:cs="Kunstler Script" w:ascii="Kunstler Script" w:hAnsi="Kunstler Script"/>
          <w:b/>
          <w:i/>
          <w:sz w:val="40"/>
          <w:szCs w:val="40"/>
        </w:rPr>
        <w:t xml:space="preserve"> Ambito territoriale per la provincia di Campobasso</w:t>
      </w:r>
    </w:p>
    <w:p>
      <w:pPr>
        <w:pStyle w:val="Normal"/>
        <w:spacing w:before="0" w:after="0"/>
        <w:jc w:val="center"/>
        <w:rPr/>
      </w:pPr>
      <w:r>
        <w:rPr>
          <w:rFonts w:cs="Kunstler Script" w:ascii="Kunstler Script" w:hAnsi="Kunstler Script"/>
          <w:b/>
          <w:sz w:val="40"/>
          <w:szCs w:val="40"/>
        </w:rPr>
        <w:t xml:space="preserve">Via Garibaldi n. 25 86100 Campobasso  Tel. 0874 4975 </w:t>
      </w:r>
    </w:p>
    <w:p>
      <w:pPr>
        <w:pStyle w:val="Normal"/>
        <w:spacing w:before="0" w:after="0"/>
        <w:jc w:val="center"/>
        <w:rPr>
          <w:rFonts w:ascii="Kunstler Script" w:hAnsi="Kunstler Script" w:cs="Kunstler Script"/>
          <w:b/>
          <w:b/>
          <w:sz w:val="40"/>
          <w:szCs w:val="40"/>
        </w:rPr>
      </w:pPr>
      <w:r>
        <w:rPr>
          <w:rFonts w:eastAsia="Kunstler Script" w:cs="Kunstler Script" w:ascii="Kunstler Script" w:hAnsi="Kunstler Script"/>
          <w:b/>
          <w:i/>
          <w:sz w:val="40"/>
          <w:szCs w:val="40"/>
        </w:rPr>
        <w:t xml:space="preserve"> </w:t>
      </w:r>
      <w:hyperlink r:id="rId3">
        <w:r>
          <w:rPr>
            <w:rStyle w:val="InternetLink"/>
            <w:b/>
            <w:i/>
          </w:rPr>
          <w:t>usp.cb@istruzione.it</w:t>
        </w:r>
      </w:hyperlink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t. 3710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CONVOCAZIONE IMMISSIONI IN RUOLO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RSONALE DOCENTE SCUOLA SECONDARIA DI I E II GRAD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“</w:t>
      </w:r>
      <w:r>
        <w:rPr>
          <w:rFonts w:cs="Georgia" w:ascii="Georgia" w:hAnsi="Georgia"/>
          <w:b/>
          <w:sz w:val="24"/>
          <w:szCs w:val="24"/>
        </w:rPr>
        <w:t>FASE ZERO”   -    “FASE A”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A V V I S O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I DOCENTI DELLA SCUOLA SECONDARIA DI I E II GRADO, DI CUI ALL’ELENCO SEGUENTE, SONO CONVOCATI PRESSO L’UFFICIO III – A.T.P. DI CAMPOBASSO IN VIA GARIBALDI, 25  - PIANO TERRA - CAMPOBASSO PER LE NOMINE A TEMPO INDETERMINATO: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GIORNO </w:t>
      </w:r>
      <w:r>
        <w:rPr>
          <w:rFonts w:cs="Georgia" w:ascii="Georgia" w:hAnsi="Georgia"/>
          <w:b/>
          <w:sz w:val="24"/>
          <w:szCs w:val="24"/>
        </w:rPr>
        <w:t>11 AGOSTO 2015</w:t>
      </w:r>
      <w:r>
        <w:rPr>
          <w:rFonts w:cs="Georgia" w:ascii="Georgia" w:hAnsi="Georgia"/>
          <w:sz w:val="24"/>
          <w:szCs w:val="24"/>
        </w:rPr>
        <w:t xml:space="preserve"> ALLE ORE </w:t>
      </w:r>
      <w:r>
        <w:rPr>
          <w:rFonts w:cs="Georgia" w:ascii="Georgia" w:hAnsi="Georgia"/>
          <w:b/>
          <w:sz w:val="24"/>
          <w:szCs w:val="24"/>
        </w:rPr>
        <w:t>9.00</w:t>
      </w:r>
      <w:r>
        <w:rPr>
          <w:rFonts w:cs="Georgia" w:ascii="Georgia" w:hAnsi="Georgia"/>
          <w:sz w:val="24"/>
          <w:szCs w:val="24"/>
        </w:rPr>
        <w:t xml:space="preserve"> PER LE NOMINE DELLA SCUOLA SECONDARIA DI I GRADO SU POSTI DI SOSTEGNO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GIORNO </w:t>
      </w:r>
      <w:r>
        <w:rPr>
          <w:rFonts w:cs="Georgia" w:ascii="Georgia" w:hAnsi="Georgia"/>
          <w:b/>
          <w:sz w:val="24"/>
          <w:szCs w:val="24"/>
        </w:rPr>
        <w:t>11 AGOSTO 2015</w:t>
      </w:r>
      <w:r>
        <w:rPr>
          <w:rFonts w:cs="Georgia" w:ascii="Georgia" w:hAnsi="Georgia"/>
          <w:sz w:val="24"/>
          <w:szCs w:val="24"/>
        </w:rPr>
        <w:t xml:space="preserve"> ALLE ORE </w:t>
      </w:r>
      <w:r>
        <w:rPr>
          <w:rFonts w:cs="Georgia" w:ascii="Georgia" w:hAnsi="Georgia"/>
          <w:b/>
          <w:sz w:val="24"/>
          <w:szCs w:val="24"/>
        </w:rPr>
        <w:t>11.00</w:t>
      </w:r>
      <w:r>
        <w:rPr>
          <w:rFonts w:cs="Georgia" w:ascii="Georgia" w:hAnsi="Georgia"/>
          <w:sz w:val="24"/>
          <w:szCs w:val="24"/>
        </w:rPr>
        <w:t xml:space="preserve"> PER LE NOMINE DELLA SCUOLA SECONDARIA DI II GRADO SU POSTI DI SOSTEGNO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L GIORNO </w:t>
      </w:r>
      <w:r>
        <w:rPr>
          <w:rFonts w:cs="Georgia" w:ascii="Georgia" w:hAnsi="Georgia"/>
          <w:b/>
          <w:sz w:val="24"/>
          <w:szCs w:val="24"/>
        </w:rPr>
        <w:t>12 AGOSTO 2015</w:t>
      </w:r>
      <w:r>
        <w:rPr>
          <w:rFonts w:cs="Georgia" w:ascii="Georgia" w:hAnsi="Georgia"/>
          <w:sz w:val="24"/>
          <w:szCs w:val="24"/>
        </w:rPr>
        <w:t xml:space="preserve"> ALLE ORE </w:t>
      </w:r>
      <w:r>
        <w:rPr>
          <w:rFonts w:cs="Georgia" w:ascii="Georgia" w:hAnsi="Georgia"/>
          <w:b/>
          <w:sz w:val="24"/>
          <w:szCs w:val="24"/>
        </w:rPr>
        <w:t>9.00</w:t>
      </w:r>
      <w:r>
        <w:rPr>
          <w:rFonts w:cs="Georgia" w:ascii="Georgia" w:hAnsi="Georgia"/>
          <w:sz w:val="24"/>
          <w:szCs w:val="24"/>
        </w:rPr>
        <w:t xml:space="preserve"> PER LE NOMINE DELLA SCUOLA SECONDARIA DI I GRADO SU POSTO COMUNE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eorgia" w:ascii="Georgia" w:hAnsi="Georgia"/>
          <w:sz w:val="24"/>
          <w:szCs w:val="24"/>
        </w:rPr>
        <w:t xml:space="preserve">IL GIORNO </w:t>
      </w:r>
      <w:r>
        <w:rPr>
          <w:rFonts w:cs="Georgia" w:ascii="Georgia" w:hAnsi="Georgia"/>
          <w:b/>
          <w:sz w:val="24"/>
          <w:szCs w:val="24"/>
        </w:rPr>
        <w:t>12 AGOSTO 2015</w:t>
      </w:r>
      <w:r>
        <w:rPr>
          <w:rFonts w:cs="Georgia" w:ascii="Georgia" w:hAnsi="Georgia"/>
          <w:sz w:val="24"/>
          <w:szCs w:val="24"/>
        </w:rPr>
        <w:t xml:space="preserve"> ALLE ORE </w:t>
      </w:r>
      <w:r>
        <w:rPr>
          <w:rFonts w:cs="Georgia" w:ascii="Georgia" w:hAnsi="Georgia"/>
          <w:b/>
          <w:sz w:val="24"/>
          <w:szCs w:val="24"/>
        </w:rPr>
        <w:t>11.00</w:t>
      </w:r>
      <w:r>
        <w:rPr>
          <w:rFonts w:cs="Georgia" w:ascii="Georgia" w:hAnsi="Georgia"/>
          <w:sz w:val="24"/>
          <w:szCs w:val="24"/>
        </w:rPr>
        <w:t xml:space="preserve"> PER LE NOMINE DELLA SCUOLA SECONDARIA DI II GRADO SU POSTO COMUNE</w:t>
      </w:r>
    </w:p>
    <w:p>
      <w:pPr>
        <w:pStyle w:val="Normal"/>
        <w:spacing w:before="0" w:after="0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Campobasso, 6 agosto 2015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IL DIRIGENTE TITOLARE USR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    Anna Paola SABAT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UOLA SECONDARIA DI 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STEGNO AD00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>
          <w:trHeight w:val="2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5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D.D.G.  82/2012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ZZUTO Roberto – 07/11/1973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ICCI Mara – 26/07/1971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ZIOLI Annamaria – 06/12/1958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ALASSO Annamaria – 01/08/1979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b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CARLO Cherubina Angela – 15/09/1973 F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OCHITTO Mariantonietta – 02/09/1980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ORDANO Paola – 24/08/1965 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ASPA Paola Gabriella – 03/09/1975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SILE Ilaria – 13/07/1978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ICCI Edoardo – 24/09/1973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LESE Cristina – 24/07/1978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BERTO Rossana – 05/03/1975 F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URLO Filomena – 09/02/1982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ORELLA Melania Rosa – 16/01/1980 CB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L PRETE Antonella – 21/07/1981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MANO Domenica Maria – 21/11/1964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TRUCCI Vincenza – 20/06/1981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ELICE Federica – 06/06/1981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ROTENUTO Danila - 15/11/1981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UTOLO Maria - 19/08/1976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NOBORI Orietta – 22/12/1969 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ENZI Maria – 11/07/1978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GUAZZO Anna Maria – 05/08/1973 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VONE Gianluigi – 25/07/1981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NNO Annalisa – 02/06/1980 C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SENZO Sheila – 09/03/1967 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ZZARO Daniela – 04/07/1968 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USSO Massimo – 21/08/1965 B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USCO Sara – 21/03/1974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EVENTUALI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FE’ Annalisa – 19/12/1980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LADINO Luciana – 21/01/1973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NCINDELLA Mariateresa – 25/06/1976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PRIANI Anna – 26/07/198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CA Antonella – 13/01/1968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MONE Marzia – 20/10/198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NUCCI Angiola – 26/06/1973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NNO Veronica – 12/07/1975 F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ROCCI Sara Carolina – 10/04/1978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HESE Veronica -14/12/197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SIMONE Giampaolo – 10/05/1971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ECO Maria – 18/11/1974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CCHETTA Loretta Assunta – 11/07/1974  E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NTINILLO Gennaro – 10/07/1974 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RULLI Vita Maria – 24/08/1981  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TANGELO Mena – 22/02/1976 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ZZARO Valeria – 24/06/1974  CB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28 – ED. ARTIST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RIGNOLI Giovanna  -25/08/1954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TUALE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ERTI Graziella – 30/03/1956  E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30 – ED. FIS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IA Ada – 04/11/1958 I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TUALE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’AULERIO Pierluigi – 10/11/1963 CH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33 – ED. TECN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D.D.G.  82/2012 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TIANNI Nicola -10/06/1971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G.A.E. 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STILLO Pasqualino – 01/10/1959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43 – ITALIANO, STORIA, ECC….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2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D.D.G.  82/2012 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ESPOLI Alessandr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D’APOLLONIO Francesc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NOLINO Alessandra – 09/01/198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NTAGATA Alessandra – 04/09/1979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LFIERI Vincenza – 21/04/1979 R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AROFALO Alessandra – 31/03/1979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EVENTUALI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ANGE Annamaria – 12/09/197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ZIOLI Annamaria – 06/12/1958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59 – SCIENZE MATEMATICHE, ECC……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 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NELLI Paola – 23/02/1974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DI CARLO Cherubina Angela – 15/09/1973 F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LESE Cristina – 24/07/1978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EVENTUALI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URLO Filomena – 09/02/1982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 xml:space="preserve">A245 – LINGUA FRANCESE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POSTI FASE “ZERO”   1                      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POSTI FASE  “A”   1            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NNA Stefania – 27/07/198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OCCHIO Angela – 18/07/1968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MANO Sonia – 21/06/1965 AV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345 – LINGUA INGLES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CRISCIO Maria Pasqualina – 24/02/1963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ACINO Barbara – 26/06/1967 B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BIASE Giuseppina – 09/06/1967 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J77 – STRUM. MUSICALE - PIANOFORT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</w:t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NDRINI Paola – 02/03/1967 FG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CUOLA SECONDARIA DI I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D01 – AREA SCIENTIF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USCO Sara – 21/03/1974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NIA Sonia – 28/03/1975 F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BBRUZZESE Anna Rosaria – 24/06/1978 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LENTI Giovanna – 10/06/1971 E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TTI Michela – 16/02/1977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UPO Claudio – 07/03/1978 BN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I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ALLA Roberto  – 05/03/1976 R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RONE Maria – 11/09/1969 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CCHIONERO Giovanni – 20/02/1981 F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CCA Liberina – 09/02/1979 E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D02 – AREA UMANIST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3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: 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: 2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NUCCI Angiola – 26/06//1973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NCINDELLA Mariateresa – 25/06/1976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CA Antonella – 13/01/1968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OPASSO Leonardo – 29/03/1972 B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MINO Paola – 22/10/1978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ONESTO Michele – 07/10/1977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STELLUCCIO Elena – 04/05/1983 B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MONE Marzia – 20/10/198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MMARO Alessandra – 28/04/1976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NNO Veronica – 12/07/1975 F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NNO Annalisa – 02/06/1980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ASPA Paola Gabriella – 03/09/1975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I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SILE Ilaria – 13/07/1978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GUAZZO Anna Maria – 05/08/1973 S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ZIOLI Annamaria – 06/12/1958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IORDANO Paola – 24/08/1965 B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SORELLA Melania Rosa – 16/01/1980 C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ALASSO Annamaria – 01/08/1979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ICCI Mara – 26/07/197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NOBORI Orietta – 22/12/1969 E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TRUCCI Vincenza – 20/06/198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L PRETE Antonella – 21/07/1981 CB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D03 – AREA TECN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: 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: 5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.A.E.  (di cui n.3 riserve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OMASSO Antonella – 26/02/1967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MBURRELLI Antonella – 02/09/1972 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TANGELO Susanna – 31/10/196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ORELLI Mariapaola – 04/08/1969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IARDINI Luigi – 02/06/1974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NCINI Francesca – 02/04/1967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TTI Vera – 11/11/1970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RNACCHIONE Emanuela – 23/01/1980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PPRACONE Antonietta – 23/09/1970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OGNARELLI Mario Nazzario – 26/10/1963 F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NEI Katia – 02/05/1975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OLLO Carla – 25/09/1969 B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ESTA Michelina – 26/09/197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ZZO Vincenza – 05/03/1977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MANETTI Annalisa – 19/02/1975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EVANGELISTA Francesca – 20/03/1975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UCCI Massimiliano – 02/06/1978 R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COLA Fabrizio – 14/05/1977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TRAZZULLO Roberta – 18/03/1969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SQUALE Pierluigi – 06/04/197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ODARO Ignazio – 14/03/1976 B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RAVAGLINI Concetta – 24/03/1963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GIANFAGNA Cristina – 23/005/1965 C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PASQUALE Vincenzo – 12/03/1966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CIRINO Grazia – 29/03/1973 CB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INA Claudio – 17/09/197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4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AMARRA Annalisa – 01/07/1976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USCO Teodora – 18/04/1965 B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CCIRILLO Antonietta – 13/06/1970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OGLIESE Tiziana – 18/07/1972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I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IZZO Rossella – 14/07/1978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APUANO Raffaella – 11/07/1978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SCIANO Carmine . 24/05/1978 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RCALDO Gennaro – 18/08/1971 B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PENTA Maurizio – 26/04/1978 FG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D04 – AREA PSICOMOTORI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LLADINO Luciana – 21/01/1973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SIMONE Gianpaolo – 10/05/1979 N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25 – DISEGNO E STORIA DELL’ART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PALMA Antonino – 04/03/1958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OLIMES Luigi – 04/10/1980 CH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29 – EDUCAZIONE FIS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IA Ada – 04/11/1958 I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0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CCHIONERO Annamaria – 31/12/1967 CB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38 – FIS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ERRONE Maria – 11/09/1969 L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RCELLI GABRIELE Antonella – 20/01/1962 BN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42 – INFORMAT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MA Piero – 27/07/1973 E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47 – MATEMAT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LENTI Giovanna – 10/06/1971 E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LARELLI Mariagrazia – 11/03/1969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ANGREGORIO Vincenzo – 07/04/1973 E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49 – MATEMATICA E FIS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: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: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NIA Sonia – 26/03/1975 F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UALTIERI Tiziana – 03/08/1974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8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I IORIO Laura – 18/04/1975 E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50 – MATERIE LETTERARIE I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 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DDG   82</w:t>
      </w:r>
      <w:r>
        <w:rPr/>
        <w:t>/2012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RENO Isabella Maria – 10/07/1978 F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’APOLLONIO Francesca – 30/10/1984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IRINO Giacomina – 25/02/1974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ICATROTTA Lorena – 03/04/1975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NUCCI Angiola – 26/06/1973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I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CA Antonella – 13/01/1968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LISENA Angela – 18/03/1982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MONE Marzia – 20/10/1981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AVIGLIA Chiara – 23/05/1978 P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CCIA Michele – 14/12/1972  CB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51 – MATERIE LETTERARIE E LATIN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>DDG 82</w:t>
      </w:r>
      <w:r>
        <w:rPr/>
        <w:t>/2012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ROLA Vincenzo – 03/11/1979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SSERE Alessandra – 23/06/1981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ESPITES Annalisa – 19/03/1976 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NCIGUERRA Nadia – 10/07/1980 CH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I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DI MICELI  Livia – 13/07/1979 PA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CCIA Michele – 14/12/1972  CB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57 – SCIENZA DEGLI ALIMENTI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RATIANNI  Alessandra – 30/03/1969  CB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058 – SC. E MECCANICA AGRARI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M 23.03.1990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ENTORE Nicola 08/11/1960 –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2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AVONE Nicola 05/05/1958 – C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3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ZINNI Nicola  04/12/1962 – 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IANTE Maria Antonietta 29/08/1959 - CB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246 – LINGUA E CIVILTA’ FRANCES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G.A.E.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MANO Sonia – 21/06/1965 A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ARICANI Adele – 28/10/1981 CB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MENNA Stefania – 27/07/1981 CB 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A346 – LINGUA E CIVILTA’ INGLES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 1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D.D.G. 31.03.1999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E PONTE Mariangela – 29/05/1973 NA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G.A.E.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ICCIO Maria Rosaria – 05/02/1971 CB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EVENTUALE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NO Maria Grazia – 05/08/1963 CB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C270 – LAB. DI ELETTROTECNIC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“ZERO”   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STI FASE  “A”   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NNANTUONO Donato – 01/02/1967 FG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EVENTUALE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D’ADAMO Daniele – 21/07/1962 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I docenti, convocati a mezzo fonogramma, dovranno presentarsi muniti di  </w:t>
      </w:r>
      <w:r>
        <w:rPr>
          <w:rFonts w:cs="Georgia" w:ascii="Georgia" w:hAnsi="Georgia"/>
          <w:b/>
          <w:sz w:val="24"/>
          <w:szCs w:val="24"/>
        </w:rPr>
        <w:t>DOCUMENTO DI RICONOSCIMENTO</w:t>
      </w:r>
      <w:r>
        <w:rPr>
          <w:rFonts w:cs="Georgia" w:ascii="Georgia" w:hAnsi="Georgia"/>
          <w:sz w:val="24"/>
          <w:szCs w:val="24"/>
        </w:rPr>
        <w:t xml:space="preserve"> e, nel caso di convocazione per posti di sostegno, muniti di </w:t>
      </w:r>
      <w:r>
        <w:rPr>
          <w:rFonts w:cs="Georgia" w:ascii="Georgia" w:hAnsi="Georgia"/>
          <w:sz w:val="24"/>
          <w:szCs w:val="24"/>
          <w:u w:val="single"/>
        </w:rPr>
        <w:t>COPIA DEL TITOLO DI SPECIALIZZAZIONE PER IL SOSTEGNO</w:t>
      </w:r>
      <w:r>
        <w:rPr>
          <w:rFonts w:cs="Georgia" w:ascii="Georgia" w:hAnsi="Georg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precisa che sono convocati aspiranti per un numero superiore alle nomine da effettuare e ciò per garantire il completamento delle operazioni di nomina in caso di eventuali rinunce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Campobasso, 6 agosto 2015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IL DIRIGENTE TITOLARE USR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Anna Paola SABATIN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Al Personale Docente interessato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ramite pubblicazione al sito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Alle OO.SS. Scuola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ORO SEDI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Al Sito WEB - SEDE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FFICIO DI RIFERIMENTO</w:t>
      </w:r>
    </w:p>
    <w:p>
      <w:pPr>
        <w:pStyle w:val="Normal"/>
        <w:spacing w:before="0" w:after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Ufficio Scuole Secondarie di I e II grad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35:00Z</dcterms:created>
  <dc:creator>Administrator</dc:creator>
  <dc:description/>
  <dc:language>en-US</dc:language>
  <cp:lastModifiedBy>user</cp:lastModifiedBy>
  <cp:lastPrinted>2015-08-06T13:33:00Z</cp:lastPrinted>
  <dcterms:modified xsi:type="dcterms:W3CDTF">2015-08-06T15:35:00Z</dcterms:modified>
  <cp:revision>2</cp:revision>
  <dc:subject/>
  <dc:title/>
</cp:coreProperties>
</file>