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usp.cb@istruzione.it</w:t>
        </w:r>
      </w:hyperlink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rot. n.  470</w:t>
        <w:tab/>
        <w:tab/>
        <w:tab/>
        <w:tab/>
        <w:tab/>
        <w:t xml:space="preserve">      </w:t>
        <w:tab/>
        <w:t xml:space="preserve">                                Campobasso, 6 Marzo 2014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Ai  Dirigenti Scolastici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degli Istituti Scolastici di ogni ordine e grado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le OO.SS. della Scuola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o Sedi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 Sito Web – Sede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ggetto: Scuola secondaria di I° e II° grado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     Incarichi a TEMPO INDETERMINATO – POSTI SOSTEGNO II^ TRANCHE - A.S. </w:t>
        <w:tab/>
        <w:t xml:space="preserve">     2013/2014 - Ripartizione del contingente – CONVOCAZIONE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Si rende noto che il giorno </w:t>
      </w:r>
      <w:r>
        <w:rPr>
          <w:rFonts w:cs="Georgia" w:ascii="Georgia" w:hAnsi="Georgia"/>
          <w:b/>
          <w:sz w:val="24"/>
          <w:szCs w:val="24"/>
        </w:rPr>
        <w:t>Mercoledì 12 Marzo 2014, alle ore 9,30</w:t>
      </w:r>
      <w:r>
        <w:rPr>
          <w:rFonts w:cs="Georgia" w:ascii="Georgia" w:hAnsi="Georgia"/>
          <w:sz w:val="24"/>
          <w:szCs w:val="24"/>
        </w:rPr>
        <w:t>, presso questo Ufficio Scolastico Provinciale, Via Garibaldi, 25 – piano terra - si procederà all’assunzione con contratto a tempo indeterminato degli aspiranti utilmente collocati nelle graduatorie e per i posti sotto indicati, in esecuzione della Legge 128/2013 che ha previsto la II^ tranche di incarichi a tempo indeterminato per il sostegno per l’A.S. 2013/2014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I docenti aventi titolo alla nomina verranno contattati direttamente attraverso mail all’indirizzo di posta istituzionale. Tale comunicazione assume valore di notifica a tutti gli effet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93"/>
        <w:gridCol w:w="1800"/>
        <w:gridCol w:w="1329"/>
        <w:gridCol w:w="1911"/>
        <w:gridCol w:w="216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sse di Concorso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tingente I^ tranc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.S. 2013/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tingente II^ tranc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.S. 2013/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corso per titoli ed es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aduatoria ad esaurimen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corso per titoli ed esam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aduatoria ad esaurimen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cuola Sec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 grado 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AD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cuola Sec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I grado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AD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AD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AD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AD01:</w:t>
      </w:r>
      <w:r>
        <w:rPr>
          <w:rFonts w:cs="Georgia" w:ascii="Georgia" w:hAnsi="Georgia"/>
          <w:sz w:val="24"/>
          <w:szCs w:val="24"/>
        </w:rPr>
        <w:t xml:space="preserve"> ultime nomine effettuate A.S. 2010/2011 – 2 ruoli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(n. 1 – Graduatoria ad esaur. – n. 1 Concorso per titoli ed esami)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AD03:</w:t>
      </w:r>
      <w:r>
        <w:rPr>
          <w:rFonts w:cs="Georgia" w:ascii="Georgia" w:hAnsi="Georgia"/>
          <w:sz w:val="24"/>
          <w:szCs w:val="24"/>
        </w:rPr>
        <w:t xml:space="preserve"> ultime nomine effettuate A.S. 2011/2012 – 5 ruoli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(n. 2 – Graduatoria ad esaur. – n. 3 Concorso per titoli ed esami)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D.D.G. n. 82/2012 : AD00: un posto messo a concorso ed assegnato agosto 2013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AD02: un posto messo a concorso ed assegnato agosto 201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f.to    IL DIRIGENT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Dott.ssa Giuliana PETTA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fficio Scuole Secondarie I e II grado </w:t>
            </w:r>
          </w:p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sponsabili dell’istruttoria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unz.  Amm. vo    Dott.ssa Francesca Carbone</w:t>
            </w:r>
          </w:p>
          <w:p>
            <w:pPr>
              <w:pStyle w:val="Footer"/>
              <w:jc w:val="right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Funz.  Amm. vo              Dott.ssa Claudia Corsi              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ll.    Amm.vo                         Teresa Calabrese 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874/497525/497534/497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Didascalia">
    <w:name w:val="Didascalia"/>
    <w:basedOn w:val="Normal"/>
    <w:next w:val="Normal"/>
    <w:qFormat/>
    <w:pPr>
      <w:jc w:val="both"/>
      <w:textAlignment w:val="auto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5:00Z</dcterms:created>
  <dc:creator>M.I.U.R.</dc:creator>
  <dc:description/>
  <cp:keywords/>
  <dc:language>en-US</dc:language>
  <cp:lastModifiedBy>M.I.U.R.</cp:lastModifiedBy>
  <dcterms:modified xsi:type="dcterms:W3CDTF">2014-03-06T14:23:00Z</dcterms:modified>
  <cp:revision>23</cp:revision>
  <dc:subject/>
  <dc:title> </dc:title>
</cp:coreProperties>
</file>