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Ufficio Scolastico Regionale per il Mol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nglish111 Adagio BT" w:ascii="English111 Adagio BT" w:hAnsi="English111 Adagio BT"/>
          <w:i/>
          <w:sz w:val="40"/>
          <w:szCs w:val="40"/>
        </w:rPr>
        <w:t xml:space="preserve">Ambito Territoriale di Campobasso – Ufficio </w:t>
      </w:r>
      <w:r>
        <w:rPr>
          <w:i/>
          <w:sz w:val="40"/>
          <w:szCs w:val="40"/>
        </w:rPr>
        <w:t>III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0"/>
          <w:szCs w:val="20"/>
        </w:rPr>
        <w:t>Via Garibaldi, 25 — 86100 Campobasso — Tel. 0874 4975</w:t>
      </w:r>
    </w:p>
    <w:p>
      <w:pPr>
        <w:pStyle w:val="Normal"/>
        <w:spacing w:before="0" w:after="0"/>
        <w:rPr>
          <w:rFonts w:ascii="Bookman;Bookman Old Style" w:hAnsi="Bookman;Bookman Old Style" w:cs="Bookman;Bookman Old Style"/>
          <w:b/>
          <w:b/>
          <w:bCs/>
          <w:i/>
          <w:i/>
          <w:iCs/>
          <w:sz w:val="8"/>
          <w:szCs w:val="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43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Ore di competenza dei Dirigenti Scolast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 V  V  I  S  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i comunicano, di seguito, le variazioni apportate alle disponibilità pubblicate con nota n. 4293 del 15 settembre 201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SECONDARIA DI  I  GR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lteriori disponi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DI CONCORSO  ADOO – Sostegno I grado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61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uola Secondaria di I grado 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DIPIET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SECONDARIA DI  II  GR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lteriori disponi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DI CONCORSO  ADO2 – Sostegno II grado – Area Umanistica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61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T. A.S. “Pertini”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BASS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LASSE DI CONCORSO  A050 – Materie letterarie II grado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61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P.S.E.O.A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L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 mero errore materiale, sono stati indicati i seguenti posti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disponibil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DI CONCORSO  ADO2 – Sostegno II grado – Area Umanistica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61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o Statale “Galanti”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BASS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61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  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P.S.E.O.A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L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basso, 17.09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ER IL DIRIG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F.to F.A. Giovanni CIANCI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977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Dirigenti Scolastici degli Istituti e Scuole d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zione Secondaria di  I e II grado      =     L O R O  S E D 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OO.SS. della Scuola della Provincia =    L O R O  S E D 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to W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man">
    <w:altName w:val="Bookman Old Style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3:00Z</dcterms:created>
  <dc:creator>Administrator</dc:creator>
  <dc:description/>
  <dc:language>en-US</dc:language>
  <cp:lastModifiedBy>Administrator</cp:lastModifiedBy>
  <cp:lastPrinted>2015-09-17T16:48:00Z</cp:lastPrinted>
  <dcterms:modified xsi:type="dcterms:W3CDTF">2015-09-17T14:53:00Z</dcterms:modified>
  <cp:revision>2</cp:revision>
  <dc:subject/>
  <dc:title/>
</cp:coreProperties>
</file>