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Prot.       4645                                  </w:t>
        <w:tab/>
        <w:t xml:space="preserve">                          </w:t>
        <w:tab/>
        <w:t xml:space="preserve">             Campobasso, 21.10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Ai Dirigenti scolastici della provincia – LORO SEDI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>@</w:t>
        <w:tab/>
        <w:t xml:space="preserve">- </w:t>
      </w:r>
      <w:r>
        <w:rPr>
          <w:rFonts w:cs="Arial" w:ascii="Arial" w:hAnsi="Arial"/>
        </w:rPr>
        <w:t>Alle OO.SS. Scuola – LORO SEDI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color w:val="111111"/>
        </w:rPr>
        <w:t>@</w:t>
      </w:r>
      <w:r>
        <w:rPr>
          <w:rFonts w:cs="Arial" w:ascii="Arial" w:hAnsi="Arial"/>
          <w:color w:val="111111"/>
        </w:rPr>
        <w:t xml:space="preserve"> </w:t>
        <w:tab/>
        <w:t>- Alla Direzione Provinciale dei Servizi Vari  - CAMPOBASS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 xml:space="preserve">@  </w:t>
      </w:r>
      <w:r>
        <w:rPr>
          <w:rFonts w:cs="Arial" w:ascii="Arial" w:hAnsi="Arial"/>
        </w:rPr>
        <w:t>- Al Direttore Generale U.S.R. - SEDE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,p.c. Istituto Comprensivo “COLOZZA” Campobasso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All’Albo –Sito web USP di Campobasso - S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lla Stampa ed Emittenti Locali –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>
          <w:b w:val="false"/>
          <w:b w:val="false"/>
          <w:bCs w:val="false"/>
        </w:rPr>
      </w:pPr>
      <w:r>
        <w:rPr/>
        <w:t xml:space="preserve">OGGETTO: DISPONIBILITA’ SOPRAGGIUNTE – Scuola  Primaria – A.S. 2015/2016 - </w:t>
      </w:r>
      <w:r>
        <w:rPr>
          <w:b w:val="false"/>
          <w:bCs w:val="false"/>
        </w:rPr>
        <w:t xml:space="preserve">Convocazione  per l’individuazione dei destinatari di contratto  a tempo determinato - </w:t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5/16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a effettiva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>
          <w:b/>
          <w:i/>
          <w:caps/>
          <w:sz w:val="36"/>
          <w:szCs w:val="36"/>
          <w:u w:val="single"/>
        </w:rPr>
        <w:t>Relativamente al completamento orario</w:t>
      </w:r>
      <w:r>
        <w:rPr>
          <w:i/>
        </w:rPr>
        <w:t xml:space="preserve"> </w:t>
      </w:r>
      <w:r>
        <w:rPr/>
        <w:t xml:space="preserve">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 497558) entro le ore 10.00 del      22/10/2015</w:t>
      </w:r>
      <w:r>
        <w:rPr>
          <w:b/>
          <w:bCs/>
          <w:color w:val="FF0000"/>
        </w:rPr>
        <w:t xml:space="preserve">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F.to Dott.  Giuseppe COLOM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VENERDI’23 OTTOBRE 201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/o Ufficio Scolastico Provinciale di Campobasso – Via Garibaldi, 25 – Piano terra sala riunio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E 9: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CUOLA   PRIMARIA  (Posti di sostegno) 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/ORE DI SOSTEGNO:</w:t>
      </w:r>
      <w:r>
        <w:rPr>
          <w:b/>
          <w:sz w:val="22"/>
          <w:szCs w:val="22"/>
        </w:rPr>
        <w:t xml:space="preserve">   SONO CONVOCATI GLI ASPIRANTI (COMPRESO GLI AVENTI DIRITTO AL COMPLETAMENTO ORARIO) INCLUSI NELLA GRADUATORIA  PROVINCIALE DEFINITIVA  PER LE NOMINE A T.D. - FASCIA 3^ - ELENCO IDONEI ALL’INSEGNAMNETO SU POSTI DI SOSTEGNO: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DIRITTO DI GRADUATORIA  DALLA POSIZIONE N. 101  INS. TRIVISONNO VALENTINA PUNTI 71,00 ALLA POSIZIONE 133 INS. PALANGE MARIA PUNTI 14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6"/>
          <w:szCs w:val="36"/>
        </w:rPr>
      </w:pPr>
      <w:r>
        <w:rPr>
          <w:rFonts w:cs="Bookman Old Style" w:ascii="Bookman Old Style" w:hAnsi="Bookman Old Style"/>
          <w:b/>
          <w:smallCaps/>
          <w:sz w:val="36"/>
          <w:szCs w:val="36"/>
        </w:rPr>
        <w:t>Elenco posti disponibili al 30.6.2016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36"/>
          <w:szCs w:val="36"/>
        </w:rPr>
      </w:pPr>
      <w:r>
        <w:rPr>
          <w:rFonts w:cs="Bookman Old Style" w:ascii="Bookman Old Style" w:hAnsi="Bookman Old Style"/>
          <w:b/>
          <w:smallCap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96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503Q i.c. “CAMPODIPIETR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ab/>
        <w:t xml:space="preserve">      IL DIRIG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F.to  Dott. Giuseppe COLOMB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- Fac-sim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Haettenschweiler" w:cs="Haettenschweiler" w:ascii="Haettenschweiler" w:hAnsi="Haettenschweiler"/>
          <w:b/>
          <w:bCs/>
        </w:rPr>
        <w:t xml:space="preserve">                                                  </w:t>
      </w:r>
      <w:r>
        <w:rPr>
          <w:rFonts w:cs="Haettenschweiler" w:ascii="Haettenschweiler" w:hAnsi="Haettenschweiler"/>
        </w:rPr>
        <w:t>D  E  L  E  G  A</w:t>
      </w:r>
    </w:p>
    <w:p>
      <w:pPr>
        <w:pStyle w:val="Normal"/>
        <w:rPr>
          <w:rFonts w:ascii="Haettenschweiler" w:hAnsi="Haettenschweiler" w:cs="Haettenschweiler"/>
          <w:sz w:val="16"/>
          <w:szCs w:val="16"/>
        </w:rPr>
      </w:pPr>
      <w:r>
        <w:rPr>
          <w:rFonts w:cs="Haettenschweiler" w:ascii="Haettenschweiler" w:hAnsi="Haettenschweile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45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5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L..  SOTTOSCRITT..  .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….  A ………………………………………………………….……………………………..  (PROV. …………..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L ……/……../19…….… E RESIDENTE  IN </w:t>
      </w:r>
      <w:r>
        <w:rPr/>
        <w:t xml:space="preserve">…………: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VIA/PIAZZA……………………………………………………………………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……  TELEF. …………………………………………..………… ASPIRANTE  AL CONFERIMENTO DI UN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STA DI CONTRATTO    INDIVIDUALE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 IL PROFILO (1) ..…</w:t>
      </w:r>
      <w:r>
        <w:rPr/>
        <w:t>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 E  L  E  G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ATTO IL SIG. (2) (3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RAPPRESENTARLO NELLLA SCELTA DELLA PROPOSTA DEL CONTRATTO INDIVIDUALE DI LAVORO PER l’ANNO SCOLASTICO </w:t>
      </w:r>
      <w:r>
        <w:rPr>
          <w:rFonts w:cs="Arial Narrow" w:ascii="Arial Narrow" w:hAnsi="Arial Narrow"/>
          <w:b/>
          <w:bCs/>
        </w:rPr>
        <w:t>2015-16</w:t>
      </w:r>
      <w:r>
        <w:rPr>
          <w:rFonts w:cs="Arial Narrow" w:ascii="Arial Narrow" w:hAnsi="Arial Narrow"/>
        </w:rPr>
        <w:t xml:space="preserve"> IMPEGNANDOSI, DI CONSEGUENZA AD ACCETTARE , INCONDIZIONATAMENTE, LA SCELTA OPERATA DAL DESIGNATO IN VIRTU’ DELLA PRESENTE DELEG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/………./……………….              FIRMA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remi documento di riconoscimento   ……………………………………………………………………………………..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-------------------------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A GRADUATORIA O ELENCHI NELLE QUALI L’ASPIRANTE RISULTI INCLUS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DELEGA SI INTENDE FORMULATA PER TUTE LE GRADUATORIE RICHIESTE 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 DELEGATO DOVRA’ ESSERE MUNITO DI PROPRIO IDONEO DOCUMENTO DI RICOSCIMENTO;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1:00Z</dcterms:created>
  <dc:creator>M.I.U.R.</dc:creator>
  <dc:description/>
  <dc:language>en-US</dc:language>
  <cp:lastModifiedBy>Administrator</cp:lastModifiedBy>
  <cp:lastPrinted>2015-10-21T12:03:00Z</cp:lastPrinted>
  <dcterms:modified xsi:type="dcterms:W3CDTF">2015-10-21T10:11:00Z</dcterms:modified>
  <cp:revision>2</cp:revision>
  <dc:subject/>
  <dc:title/>
</cp:coreProperties>
</file>