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456/C.1                                                                                              Campobasso, 5.03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 xml:space="preserve">Al Direttore Generale dell’U.S.R. Molise </w:t>
        <w:tab/>
      </w:r>
      <w:r>
        <w:rPr>
          <w:b/>
          <w:sz w:val="24"/>
          <w:szCs w:val="24"/>
          <w:u w:val="single"/>
        </w:rPr>
        <w:t>CAMPOBASSO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 Dirigenti Scolastici delle Scuole di ogni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rdine e Grado della Provincia                   </w:t>
        <w:tab/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 xml:space="preserve">Al Sito Web -  All’Albo </w:t>
        <w:tab/>
      </w:r>
      <w:r>
        <w:rPr>
          <w:b/>
          <w:sz w:val="24"/>
          <w:szCs w:val="24"/>
          <w:u w:val="single"/>
        </w:rPr>
        <w:t>S   E    D    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7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lle OO.SS. della scuola                               </w:t>
        <w:tab/>
      </w:r>
      <w:r>
        <w:rPr>
          <w:b/>
          <w:sz w:val="24"/>
          <w:szCs w:val="24"/>
          <w:u w:val="single"/>
        </w:rPr>
        <w:t>LORO  SED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VOCAZIONE DEL 10 MARZO 2014 – SCUOLA INFANZIA E PRIMARIA.-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Elenco docenti individuati quali destinatari di contratti di lavoro a tempo indeterminato su posti di sostegno - 2^ tranche – Anno scolastico 2013-14.-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trasmette, per la massima diffusione tra il personale interessato, l’elenco del personale docente di scuola dell’infanzia e primaria  individuato da questo ufficio quale destinatario di contratti di lavoro a tempo indeterminato su posti di sostegn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ab/>
        <w:t xml:space="preserve">La convocazione è fissata per il giorno </w:t>
      </w:r>
      <w:r>
        <w:rPr>
          <w:b/>
          <w:sz w:val="24"/>
          <w:szCs w:val="24"/>
          <w:u w:val="single"/>
        </w:rPr>
        <w:t>10 MARZO 2014</w:t>
      </w:r>
      <w:r>
        <w:rPr>
          <w:sz w:val="24"/>
          <w:szCs w:val="24"/>
        </w:rPr>
        <w:t xml:space="preserve"> presso l’Ufficio Scolastico Provinciale di Campobasso – Via Garibaldi, 25 – alle </w:t>
      </w:r>
      <w:r>
        <w:rPr>
          <w:b/>
          <w:sz w:val="24"/>
          <w:szCs w:val="24"/>
        </w:rPr>
        <w:t xml:space="preserve"> ore 11.3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li interessati dovranno presentarsi muniti di valido documento di riconoscimento ovvero  far pervenire al seguente indirizzo di posta elettronica:  </w:t>
      </w:r>
      <w:hyperlink r:id="rId3">
        <w:r>
          <w:rPr>
            <w:rStyle w:val="InternetLink"/>
            <w:sz w:val="24"/>
            <w:szCs w:val="24"/>
          </w:rPr>
          <w:t>emilia.lupacchino.cb@istruzione.it</w:t>
        </w:r>
      </w:hyperlink>
      <w:r>
        <w:rPr>
          <w:sz w:val="24"/>
          <w:szCs w:val="24"/>
        </w:rPr>
        <w:t xml:space="preserve">  espressa rinuncia alla stipula del contratto stess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ab/>
        <w:t>Si fa presente che, ai sensi della C.M. n.362 del 06.02.2014, le nomine in questione avranno decorrenza giuridica a partire dall’anno scolastico 2013-14 ed economica dall’anno scolastico 2014-15. Ai fini dell’assegnazione della sede definitiva gli interessati dovranno produrre domanda di mobilità tramite procedura on-line (cfr. nota pubblicata sul sito di questo ufficio n.451 del 04.04.2014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F.to   Dott.ssa Giuliana PETT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ircolare Individ. x ruolo AA + EE</w:t>
      </w:r>
    </w:p>
    <w:sectPr>
      <w:footerReference w:type="default" r:id="rId4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a.lupacchino.c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M.I.U.R.</dc:creator>
  <dc:description/>
  <cp:keywords/>
  <dc:language>en-US</dc:language>
  <cp:lastModifiedBy>M.I.U.R.</cp:lastModifiedBy>
  <cp:lastPrinted>2014-03-05T13:01:00Z</cp:lastPrinted>
  <dcterms:modified xsi:type="dcterms:W3CDTF">2014-03-05T12:05:00Z</dcterms:modified>
  <cp:revision>10</cp:revision>
  <dc:subject/>
  <dc:title> </dc:title>
</cp:coreProperties>
</file>