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763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  <w:tab w:val="right" w:pos="14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n. 1589</w:t>
        <w:tab/>
        <w:t>Campobasso, 05.05.2015</w:t>
      </w:r>
    </w:p>
    <w:p>
      <w:pPr>
        <w:pStyle w:val="Corpodeltesto2"/>
        <w:ind w:left="0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</w:tabs>
        <w:ind w:left="2340" w:hanging="0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</w:tabs>
        <w:ind w:left="2340" w:hanging="0"/>
        <w:rPr/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 </w:t>
        <w:tab/>
        <w:t xml:space="preserve">-  Ai Dirigenti Scolastici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Convitto Nazionale “M.Pagano”   </w:t>
        <w:tab/>
        <w:t xml:space="preserve">- </w:t>
      </w:r>
      <w:r>
        <w:rPr>
          <w:rFonts w:cs="Arial" w:ascii="Arial" w:hAnsi="Arial"/>
          <w:color w:val="111111"/>
          <w:u w:val="single"/>
        </w:rPr>
        <w:t>CAMPOBASSO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/>
      </w:pPr>
      <w:r>
        <w:rPr>
          <w:rFonts w:cs="Arial" w:ascii="Arial" w:hAnsi="Arial"/>
          <w:color w:val="111111"/>
        </w:rPr>
        <w:tab/>
        <w:tab/>
        <w:t xml:space="preserve">Istituto Tecnico Agrario/Geometri </w:t>
        <w:tab/>
        <w:t xml:space="preserve">- </w:t>
      </w:r>
      <w:r>
        <w:rPr>
          <w:rFonts w:cs="Arial" w:ascii="Arial" w:hAnsi="Arial"/>
          <w:color w:val="111111"/>
          <w:u w:val="single"/>
        </w:rPr>
        <w:t>LARINO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Corpodeltesto2"/>
        <w:tabs>
          <w:tab w:val="clear" w:pos="708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 xml:space="preserve">-  Alle OO.SS. </w:t>
        <w:tab/>
        <w:t xml:space="preserve"> </w:t>
        <w:tab/>
        <w:t xml:space="preserve">- </w:t>
      </w:r>
      <w:r>
        <w:rPr>
          <w:rFonts w:cs="Arial" w:ascii="Arial" w:hAnsi="Arial"/>
          <w:color w:val="111111"/>
          <w:u w:val="single"/>
        </w:rPr>
        <w:t>LORO SEDI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-</w:t>
        <w:tab/>
        <w:t xml:space="preserve"> All’Albo </w:t>
        <w:tab/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Corpodeltesto2"/>
        <w:tabs>
          <w:tab w:val="clear" w:pos="708"/>
          <w:tab w:val="left" w:pos="2880" w:leader="none"/>
          <w:tab w:val="left" w:pos="3060" w:leader="none"/>
          <w:tab w:val="left" w:pos="3420" w:leader="none"/>
          <w:tab w:val="left" w:pos="486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-</w:t>
        <w:tab/>
        <w:t xml:space="preserve"> Al Sito Web USP di Campobasso</w:t>
      </w:r>
    </w:p>
    <w:p>
      <w:pPr>
        <w:pStyle w:val="Corpodeltesto2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860" w:leader="none"/>
          <w:tab w:val="left" w:pos="7200" w:leader="none"/>
        </w:tabs>
        <w:ind w:left="21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e,p.c. </w:t>
        <w:tab/>
        <w:t xml:space="preserve">-  Al Direttore Generale U.S.R. </w:t>
        <w:tab/>
        <w:t xml:space="preserve">- </w:t>
      </w:r>
      <w:r>
        <w:rPr>
          <w:rFonts w:cs="Arial" w:ascii="Arial" w:hAnsi="Arial"/>
          <w:color w:val="111111"/>
          <w:u w:val="single"/>
        </w:rPr>
        <w:t>SEDE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7200" w:leader="none"/>
        </w:tabs>
        <w:ind w:left="234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 Organico di Diritto Provinciale del Personale Educativo per l’a.s. 2015/16.-</w:t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  <w:bCs/>
        </w:rPr>
        <w:t>l’art.20 del D.P.R.81</w:t>
      </w:r>
      <w:r>
        <w:rPr>
          <w:rFonts w:cs="Arial" w:ascii="Arial" w:hAnsi="Arial"/>
        </w:rPr>
        <w:t xml:space="preserve"> del 20 marzo 2009;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  <w:bCs/>
        </w:rPr>
        <w:t xml:space="preserve"> la C.M. n. 6753 del 27/02/2015 in tema di dotazioni  organiche relative al personale docente ed educativo valida per l’a.s. 2015/2016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ircolare n. 873 del 05.03.2015, con la quale il MIUR ha fornito indicazioni sulla determinazione dell’organico di diritto del personale educativo per  l’a.s. 2015/16</w:t>
      </w:r>
      <w:r>
        <w:rPr>
          <w:rFonts w:cs="Arial" w:ascii="Arial" w:hAnsi="Arial"/>
          <w:b/>
        </w:rPr>
        <w:t>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 dati trasmessi dalle istituzioni educative della provincia;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 E C R E T A </w:t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56"/>
        <w:gridCol w:w="1210"/>
        <w:gridCol w:w="1774"/>
      </w:tblGrid>
      <w:tr>
        <w:trPr>
          <w:trHeight w:val="8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CONVITTUALITA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I O.D. 2015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PONIBILITA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47 Masch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16 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 per Istitut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3 per Istitutori/tric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total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L’organico  di diritto del personale educativo,  per l’a.s. 2015/16,  è così determinato: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Bookman Old Style" w:ascii="Bookman Old Style" w:hAnsi="Bookman Old Style"/>
          <w:b/>
          <w:bCs/>
        </w:rPr>
        <w:t>CONVITTO NAZIONALE “M.PAGANO” di CAMPOBASSO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/>
      </w:pPr>
      <w:r>
        <w:rPr>
          <w:rFonts w:cs="Bookman Old Style" w:ascii="Bookman Old Style" w:hAnsi="Bookman Old Style"/>
          <w:b/>
          <w:bCs/>
        </w:rPr>
        <w:t>CONVITTO ANNESSO ALL’ I.T.A.S. di LARINO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56"/>
        <w:gridCol w:w="1210"/>
        <w:gridCol w:w="1774"/>
      </w:tblGrid>
      <w:tr>
        <w:trPr>
          <w:trHeight w:val="8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CONVITTUALITA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TI O.D. 2015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A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SPONIBILITA’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4  Masch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  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er Istituto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per Istitutori/trici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to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/>
      </w:pPr>
      <w:r>
        <w:rPr>
          <w:rFonts w:cs="Bookman Old Style" w:ascii="Bookman Old Style" w:hAnsi="Bookman Old Style"/>
          <w:bCs/>
          <w:sz w:val="28"/>
          <w:szCs w:val="28"/>
        </w:rPr>
        <w:t>A.S. 2015/16 - DOTAZIONE ORGANICA PROVINCIALE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30 posti</w:t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88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keepNext w:val="true"/>
        <w:tabs>
          <w:tab w:val="clear" w:pos="708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F.to  Dott.ssa Giuliana PETTA</w:t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420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[DESK – ORGANICI - PP] Decreto O.D. 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8:00Z</dcterms:created>
  <dc:creator>Administrator</dc:creator>
  <dc:description/>
  <dc:language>en-US</dc:language>
  <cp:lastModifiedBy>Administrator</cp:lastModifiedBy>
  <cp:lastPrinted>2015-04-27T11:49:00Z</cp:lastPrinted>
  <dcterms:modified xsi:type="dcterms:W3CDTF">2015-05-05T07:48:00Z</dcterms:modified>
  <cp:revision>2</cp:revision>
  <dc:subject/>
  <dc:title/>
</cp:coreProperties>
</file>