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sentation" w:hAnsi="Presentation" w:cs="Presentation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drawing>
          <wp:inline distT="0" distB="0" distL="0" distR="0">
            <wp:extent cx="68580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Ufficio III - 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22"/>
          <w:szCs w:val="22"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t. n. 3190                                                                                           Campobasso,18/07/2016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Al Dirigente Scolastico Convitto Nazionale “ M. Pagan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CAMPOBA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Al Dirigente Scolastico Educandato “Uccellis”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UDINE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Alle OO.SS.                                              S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Alla Direz. Prov.le dei servizi Var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CAMPOBA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Al sito WEB   USP CAMPOBA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e p.c.  al Direttore  Regionale USR Molise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 xml:space="preserve">  il C.C.N.I. relativo alla mobilità del personale docente, educativo ed ATA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er l’a.s. 2016/17 sottoscritto in data l 08/04/201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   l’O.M. n. 240 del 08/04/2016 relativa alla mobilità del personale della scuol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ITENUTO    </w:t>
      </w:r>
      <w:r>
        <w:rPr>
          <w:sz w:val="22"/>
          <w:szCs w:val="22"/>
        </w:rPr>
        <w:t>di dover procedere alla rettifica dei movimenti del personale educativ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’ pubblicato all’albo di questo Ufficio, in data odierna a rettifica del precedente, il seguente movimento interprovinciale con decorrenza 01/09/2016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ORIELLO NICOLINA   04/07/1964                             Punti 4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DA:  udve01000b Educandato Statale ”Uccellis” Udin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A:  cbvc01000g  Convitto Nazionale Mario Pagano Campobasso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F.to    Il Dirigent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Giuseppe Colomb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Albertus Extra Bold">
    <w:altName w:val="Candara"/>
    <w:charset w:val="00"/>
    <w:family w:val="swiss"/>
    <w:pitch w:val="variable"/>
  </w:font>
  <w:font w:name="Presentation">
    <w:charset w:val="00"/>
    <w:family w:val="swiss"/>
    <w:pitch w:val="default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Palace Script MT" w:hAnsi="Palace Script MT" w:cs="Palace Script MT"/>
      <w:b/>
      <w:i/>
      <w:sz w:val="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12:00Z</dcterms:created>
  <dc:creator>M.I.U.R.</dc:creator>
  <dc:description/>
  <dc:language>en-US</dc:language>
  <cp:lastModifiedBy>Administrator</cp:lastModifiedBy>
  <cp:lastPrinted>2016-04-22T11:35:00Z</cp:lastPrinted>
  <dcterms:modified xsi:type="dcterms:W3CDTF">2016-07-18T11:12:00Z</dcterms:modified>
  <cp:revision>2</cp:revision>
  <dc:subject/>
  <dc:title/>
</cp:coreProperties>
</file>