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88963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. n. 2925/C-3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obasso,  24 giugno 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DIRIGENTI SCOLASTIC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GLI ISTITUTI E SCUOLE DI ISTRUZION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ONDARIA DI   II   GRAD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 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 O R O   S E D 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, p.c.: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I SINDACATI PROVINCIALI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 PERSONALE DOCENT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 O R O   S E D 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 SITO WEB       =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 E D E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62"/>
      </w:tblGrid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GETTO:</w:t>
            </w:r>
          </w:p>
        </w:tc>
        <w:tc>
          <w:tcPr>
            <w:tcW w:w="8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VVI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i pubblicazione delle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GRADUATORIE PROVINCIAL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DEFINITIV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ei docenti titolari dell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TAZIONI ORGANICHE DI SOSTEGN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ella scuola secondaria d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 grad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no scolastico  2014/20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 preghiera di informarne il personale docente interessato, si comunica che, a decorrere dalla data odierna, sono pubblicate sul sito web di questo Ufficio le graduatorie di cui all’oggetto, distinte per Aree Disciplinari, formulate per l’anno scolastic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4/201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giornate con le necessarie variazioni apportate d’ufficio e sulla base dei reclami pervenuti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 Dott.ssa Giuliana PETT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GB"/>
        </w:rPr>
        <w:t>GRAD-DEFINITIVE – DOS – O-D</w:t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88963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ADUATORIA   DEFINITIVA   DOCENTI  TITOLARI  D.O.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NNO SCOLASTICO 2014/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D01 – AREA SCIENTIFI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1"/>
        <w:gridCol w:w="1458"/>
        <w:gridCol w:w="1381"/>
        <w:gridCol w:w="1596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UNT. SERV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UNT. FAM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UNT. TITOLI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OTA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C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1"/>
        <w:gridCol w:w="1458"/>
        <w:gridCol w:w="1381"/>
        <w:gridCol w:w="1596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RELLA Antonel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1958 -  C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1"/>
        <w:gridCol w:w="1458"/>
        <w:gridCol w:w="1381"/>
        <w:gridCol w:w="1596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FONSO Mari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959 -  C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1"/>
        <w:gridCol w:w="1458"/>
        <w:gridCol w:w="1381"/>
        <w:gridCol w:w="1596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RIGIOLI Amal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1973 -  FG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1"/>
        <w:gridCol w:w="1458"/>
        <w:gridCol w:w="1381"/>
        <w:gridCol w:w="1596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 LISIO Lorenz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1963 -  C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mpobasso, </w:t>
              <w:softHyphen/>
              <w:t xml:space="preserve"> 24 giugno 20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 dott.ssa Giuliana PETT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GB"/>
        </w:rPr>
        <w:t>GRAD-DEFINITIVE – DOS – O-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889635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,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ADUATORIA   DEFINITIVA   DOCENTI  TITOLARI  D.O.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NNO SCOLASTICO   2014/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02 – AREA UMANISTICA – LINGUISTICA - MUSICA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SERV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FAM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TITOL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C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RECCA Rome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2.1961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ASTRANTUONO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Michel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0.1959 – B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EGRO Maria Tere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6.1954 – L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LENO Francesc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9.1961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UCCIACCIO Mile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9.1967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IMEONE Giusepp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8.1962 – 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ANIERI Rober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1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PARDO Vittor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3.1965 – 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AMMIERI Silva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3.1957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ARO 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9.1964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LECCE Emil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.1957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LALILLO Monic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1.1971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USACCHIO Anna Mari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4.1964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egu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egue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REA UMANISTICA – LINGUISTICA - MUSIC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SERV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FAM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TITOL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C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ATICA Tan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1.1971 - E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SSO 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0.1957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NUNZIO Nunz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.1971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RASSO Stefan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6.1969 - B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NTECCHIA Rober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6.1966 - F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CARLO Lina Antonel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9.1968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IGNATARO Valent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7.1979 – AV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 LENA Vale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6.1976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ICCA Maria Giulia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1970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UCCI  Irm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2.1967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SSARIELLO Giusepp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7.1972 -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PRE Francesc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2.1962 – 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BERTONE Alessandr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3.1981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915"/>
        <w:gridCol w:w="463"/>
        <w:gridCol w:w="1593"/>
        <w:gridCol w:w="1077"/>
        <w:gridCol w:w="647"/>
        <w:gridCol w:w="386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obasso, 24 giugno 2014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dott.ssa Giuliana PET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GB"/>
        </w:rPr>
        <w:t>GRAD-DEFINITIVE – DOS – O-D</w:t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889635" cy="85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ADUATORIA   DEFINITIVA   DOCENTI  TITOLARI  D.O.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NNO SCOLASTICO   2014/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03 – AREA TECNICO –PROFESSIONALE -ARTISTI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SERV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FAM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TITOL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CED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ADATTI Anton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2.1951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NTANARO 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6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LUIGI Alighier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5.1959 – RM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UCCI Mariadin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6.1966 – B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AMACIERI M. Raffaell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0.1962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NTILLI Van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12.1963 – A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BIASE Luc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7.1960 – 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EZZA Nel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1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IORINO Concet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6.1959 – E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FORZA Luig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1.1960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LIVIERI Pierin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7.1962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IORDANO Anna 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1.1974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IMEONE Ernest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.1957 –  L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NELLI Carme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6.1974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ANTALONE Anna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7.1967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egu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egue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REA TECNICA - PROFESSIONALE - ARTISTI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IORDANO Mariaros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1.1969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GIAMPIETRO Silv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2.1960 –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RUCCIANI Claud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64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SELLI Natasc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1974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TONACCI Patriz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7.1966 –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OLINARO Lin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1974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RIELLO Margheri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1962 –  C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ROLIO Ita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0.1963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LINARI Ari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.1969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RICCO Mariaros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3.1975 –  C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LISIO Pasqualin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1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FLORIO Giann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7.1967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NTOPOLO Michel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6.1964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RRELLA Anton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4.1963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RAFONE Cinzia Pao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6.1963 – 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TTEO Mariagraz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0.1968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ROCCO Antoniet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6.1969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FABIO Maddale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6.1960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SIATO Anton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RATIANNI Annali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2.1970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NDAMO Maria Vincenz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1961 –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egu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 3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segue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REA TECNICA - PROFESSIONALE – ARTISTI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VALIERE Danie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5.1966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RGIASSI Barbar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5.1972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SSARELLA Luc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9.1970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ATICA Ange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0.1962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OTTO Maria Antoniet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1961 –  C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TENUCCI Ari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4.1972 – 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SCE Anna Mar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6.1965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VITANTONIO M. Gaetan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6.1958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MEGNA Gisel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5.1972 – 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FRATTA Giusepp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4.1973 – T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IERI Danie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1.1967 – B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EZIOSO Per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1.1968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GNOGNA Sant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0.1972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PUTI Gemm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1.1966 – M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CCESE Giusepp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1957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ERRAUTO Francesc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7.1968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RAGONETTI Angel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6.1959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MPANA Pao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4.1967 – T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ERARDINI Rachel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0.1974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SATI Giacom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2.1962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IARLARIELLO M. Tere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9.1969 –  E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egu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 4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egue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REA TECNICA - PROFESSIONALE - ARTISTI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STELLI Giusepp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0.1975 – T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LAVITA Mirel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0.1969 –  C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BRINO Carl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2.1971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IESI Simo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1970 – PZ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IROLLI Anna Luc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1.1969 –  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NESI 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7.1958 –  AP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RANCALANCIA M. Tere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1.1974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obasso, 24 giugno 20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 dott.ssa Giuliana PE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GB"/>
        </w:rPr>
        <w:t>GRAD-DEFINITIVE – DOS – O-D</w:t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889635" cy="85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ADUATORIA   DEFINITIVA  DOCENTI  TITOLARI  D.O.S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NNO SCOLASTICO 2014/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D04 – AREA PSICOMOTOR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SERV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FAM.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UNT. TITOLI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C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LETTA Elsa Michelin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.1961 – C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ERCHICCI Giovanni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2.1967 –  C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E COLA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tizi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Jacquelin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8.1969 –  C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CCHETTI Gilbert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9.1977 –  N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LACO Teres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3.1978 – C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IOLA Vincenz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6.1978 –  LT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OVA Gaetan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7.1977 – C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obasso,  24 giugno 20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 dott.ssa Giuliana PE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8"/>
          <w:szCs w:val="8"/>
          <w:lang w:val="en-GB"/>
        </w:rPr>
        <w:t>GRAD-DEFINITIVE – DOS – O-D</w:t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Verdana" w:hAnsi="Verdana" w:eastAsia="Times New Roman" w:cs="Verdana"/>
      <w:color w:val="0000FF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47:00Z</dcterms:created>
  <dc:creator>Administrator</dc:creator>
  <dc:description/>
  <dc:language>en-US</dc:language>
  <cp:lastModifiedBy>Administrator</cp:lastModifiedBy>
  <cp:lastPrinted>2014-06-24T11:08:00Z</cp:lastPrinted>
  <dcterms:modified xsi:type="dcterms:W3CDTF">2014-06-24T09:47:00Z</dcterms:modified>
  <cp:revision>2</cp:revision>
  <dc:subject/>
  <dc:title/>
</cp:coreProperties>
</file>