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3777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8 Agosto 2014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4/2015 - Disponibilità di posti interi e spezzoni orario per l’avvio dell’Anno Scolastico  -   </w:t>
            </w:r>
            <w:r>
              <w:rPr>
                <w:rFonts w:cs="Georgia" w:ascii="Georgia" w:hAnsi="Georgia"/>
                <w:b/>
                <w:u w:val="single"/>
              </w:rPr>
              <w:t>Scuola Secondaria di 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 xml:space="preserve">Si trasmettono, distintamente per ciascuna Classe di Concorso e per ciascuna Istituzione Scolastica, le disponibilità di posti interi e spezzoni orario derivanti dalle operazioni (ancora in corso) di adeguamento dell’Organico di Diritto all’Organico di fatto, residuate dopo la procedura di mobilità e, dunque, </w:t>
      </w:r>
      <w:r>
        <w:rPr>
          <w:rFonts w:cs="Georgia" w:ascii="Georgia" w:hAnsi="Georgia"/>
          <w:b/>
        </w:rPr>
        <w:t>effettive alla data odierna.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</w:t>
      </w:r>
      <w:r>
        <w:rPr>
          <w:rFonts w:cs="Georgia" w:ascii="Georgia" w:hAnsi="Georgia"/>
          <w:b/>
        </w:rPr>
        <w:t xml:space="preserve">Le SS.LL. avranno cura di verificare i tabulati allegati alla presente e nota e comunicare tempestivamente, non oltre il 12 Agosto 2014, eventuali discordanze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/>
      </w:pPr>
      <w:r>
        <w:rPr/>
        <w:t>Tel. 0874/497525 – 0874/497581                                                                                      C.A.  sig.ra T. Calabres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028 – ED. ARTISTIC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     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"/>
        <w:gridCol w:w="2428"/>
        <w:gridCol w:w="256"/>
        <w:gridCol w:w="847"/>
        <w:gridCol w:w="13"/>
        <w:gridCol w:w="5080"/>
        <w:gridCol w:w="10"/>
        <w:gridCol w:w="4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</w:t>
            </w:r>
            <w:r>
              <w:rPr>
                <w:b/>
              </w:rPr>
              <w:t xml:space="preserve"> 6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</w:t>
            </w:r>
            <w:r>
              <w:rPr>
                <w:b/>
                <w:sz w:val="22"/>
                <w:szCs w:val="22"/>
              </w:rPr>
              <w:t>“Colozza”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1"/>
        <w:gridCol w:w="1359"/>
        <w:gridCol w:w="910"/>
        <w:gridCol w:w="5304"/>
        <w:gridCol w:w="9"/>
        <w:gridCol w:w="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ZZANO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132"/>
        <w:gridCol w:w="6064"/>
        <w:gridCol w:w="54"/>
        <w:gridCol w:w="1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NO DEL B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GIULIANO DI P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TOR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  <w:gridCol w:w="239"/>
        <w:gridCol w:w="911"/>
      </w:tblGrid>
      <w:tr>
        <w:trPr/>
        <w:tc>
          <w:tcPr>
            <w:tcW w:w="102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A030 – ED. FISIC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</w:t>
            </w:r>
            <w:r>
              <w:rPr>
                <w:b/>
              </w:rPr>
              <w:t xml:space="preserve"> 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</w:t>
            </w:r>
            <w:r>
              <w:rPr>
                <w:b/>
                <w:sz w:val="22"/>
                <w:szCs w:val="22"/>
              </w:rPr>
              <w:t>“Colozz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444"/>
        <w:gridCol w:w="256"/>
        <w:gridCol w:w="860"/>
        <w:gridCol w:w="5080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</w:t>
            </w:r>
            <w:r>
              <w:rPr>
                <w:b/>
                <w:sz w:val="22"/>
                <w:szCs w:val="22"/>
              </w:rPr>
              <w:t>“Petrone”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51"/>
        <w:gridCol w:w="1359"/>
        <w:gridCol w:w="18"/>
        <w:gridCol w:w="892"/>
        <w:gridCol w:w="5313"/>
        <w:gridCol w:w="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4"/>
        <w:gridCol w:w="132"/>
        <w:gridCol w:w="6064"/>
        <w:gridCol w:w="54"/>
        <w:gridCol w:w="1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NO DEL B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GIULIANO DI P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TORTO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CAN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LO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  <w:gridCol w:w="239"/>
        <w:gridCol w:w="911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A032 – ED. MUSICAL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"/>
        <w:gridCol w:w="2428"/>
        <w:gridCol w:w="256"/>
        <w:gridCol w:w="847"/>
        <w:gridCol w:w="5092"/>
        <w:gridCol w:w="10"/>
        <w:gridCol w:w="4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ZZ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51"/>
        <w:gridCol w:w="1359"/>
        <w:gridCol w:w="18"/>
        <w:gridCol w:w="892"/>
        <w:gridCol w:w="5313"/>
        <w:gridCol w:w="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4"/>
        <w:gridCol w:w="6196"/>
        <w:gridCol w:w="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NO DEL B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GIULIANO DI P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TORT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CAN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LO 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  <w:gridCol w:w="239"/>
        <w:gridCol w:w="911"/>
      </w:tblGrid>
      <w:tr>
        <w:trPr/>
        <w:tc>
          <w:tcPr>
            <w:tcW w:w="102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A033 – ED. TECNIC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8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6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ZZ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132"/>
        <w:gridCol w:w="6064"/>
        <w:gridCol w:w="54"/>
        <w:gridCol w:w="1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DEL S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NO DEL B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 **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DI M. - 12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RI - 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GIULIANO DI P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TOR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 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rnacchia” TERMOLI -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CANNONE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C **</w:t>
            </w:r>
            <w:r>
              <w:rPr>
                <w:b/>
                <w:sz w:val="20"/>
                <w:szCs w:val="20"/>
              </w:rPr>
              <w:t>PA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.P ”Bernacchia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226"/>
        <w:gridCol w:w="239"/>
        <w:gridCol w:w="9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LO S.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043 – LETTE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</w:t>
            </w:r>
            <w:r>
              <w:rPr>
                <w:b/>
                <w:sz w:val="22"/>
                <w:szCs w:val="22"/>
              </w:rPr>
              <w:t>“Montini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444"/>
        <w:gridCol w:w="256"/>
        <w:gridCol w:w="5939"/>
        <w:gridCol w:w="5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2428"/>
        <w:gridCol w:w="1103"/>
        <w:gridCol w:w="5101"/>
        <w:gridCol w:w="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/C **</w:t>
            </w:r>
            <w:r>
              <w:rPr>
                <w:b/>
                <w:sz w:val="20"/>
                <w:szCs w:val="20"/>
              </w:rPr>
              <w:t>P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FALCON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NO DEL B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GIULIANO DI P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TOR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/C **</w:t>
            </w:r>
            <w:r>
              <w:rPr>
                <w:b/>
                <w:sz w:val="20"/>
                <w:szCs w:val="20"/>
              </w:rPr>
              <w:t>PAS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 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 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059 – SC. MATEMATI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NELLO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5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 “Jovine”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IONE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rnacchia” TERMOL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4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 “Bernacchia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245 – LINGUA FRANCES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     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"/>
        <w:gridCol w:w="2410"/>
        <w:gridCol w:w="274"/>
        <w:gridCol w:w="718"/>
        <w:gridCol w:w="5222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  **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 “Jovine”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  12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LIANO DEL S. 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1"/>
        <w:gridCol w:w="1377"/>
        <w:gridCol w:w="892"/>
        <w:gridCol w:w="5313"/>
        <w:gridCol w:w="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ALCONE DEL 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132"/>
        <w:gridCol w:w="6064"/>
        <w:gridCol w:w="54"/>
        <w:gridCol w:w="1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NO DEL B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GIULIANO DI P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TOR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R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CAN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345 – LINGUA INGL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3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BOT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LFI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FELICE DEL 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NO DEL B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LLO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GIULIANO DI P.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TORTO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C  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C  *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.P ”Bernacchia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”Bernacchi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>
          <w:trHeight w:val="61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A445 – LINGUA SPAGNOL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 “D’Ovidio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340"/>
        <w:gridCol w:w="104"/>
        <w:gridCol w:w="6196"/>
        <w:gridCol w:w="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ANO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CAT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</w:t>
            </w:r>
            <w:r>
              <w:rPr>
                <w:b/>
              </w:rPr>
              <w:t xml:space="preserve">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LO 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6196"/>
        <w:gridCol w:w="5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B77 – CHITARR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077 – CLARINET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MA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77 - FISARMONICA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MAU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77 - FLAU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  </w:t>
            </w:r>
            <w:r>
              <w:rPr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DIPIETR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077 - PERCUSS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IN 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4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”Bernacchia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196"/>
        <w:gridCol w:w="5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077 - PIANOFOR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077 - SAXOFONO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 **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MAU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M77 - VIOLINO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  <w:r>
              <w:rPr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>
          <w:b/>
          <w:sz w:val="20"/>
          <w:szCs w:val="20"/>
        </w:rPr>
        <w:t>CATTEDRE AL 31 AGOSTO</w:t>
      </w:r>
    </w:p>
    <w:p>
      <w:pPr>
        <w:pStyle w:val="Normal"/>
        <w:rPr/>
      </w:pPr>
      <w:r>
        <w:rPr/>
        <w:t xml:space="preserve">**  </w:t>
      </w:r>
      <w:r>
        <w:rPr>
          <w:b/>
          <w:sz w:val="20"/>
          <w:szCs w:val="20"/>
        </w:rPr>
        <w:t>CATTEDRE AL 30 GIUG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mpobasso, 8 Agosto 2014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                       </w:t>
            </w: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Georgia" w:cs="Georgia" w:ascii="Georgia" w:hAnsi="Georgia"/>
              </w:rPr>
              <w:t xml:space="preserve">    </w:t>
            </w: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5:00Z</dcterms:created>
  <dc:creator>Administrator</dc:creator>
  <dc:description/>
  <dc:language>en-US</dc:language>
  <cp:lastModifiedBy>Administrator</cp:lastModifiedBy>
  <cp:lastPrinted>2014-08-08T13:00:00Z</cp:lastPrinted>
  <dcterms:modified xsi:type="dcterms:W3CDTF">2014-08-08T11:25:00Z</dcterms:modified>
  <cp:revision>2</cp:revision>
  <dc:subject/>
  <dc:title/>
</cp:coreProperties>
</file>