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b w:val="false"/>
          <w:b w:val="false"/>
          <w:bCs/>
          <w:iCs/>
          <w:sz w:val="40"/>
        </w:rPr>
      </w:pPr>
      <w:r>
        <w:rPr>
          <w:b w:val="false"/>
          <w:bCs/>
          <w:i w:val="false"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t. n.   4045                                                                                                Campobasso, 31  agost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proprio decreto prot. n. 4195 con il quale si provvedeva, in autotutela, alla rettifica delle graduatorie ad esaurimento della Scuola dell’Infanzia, pubblicate in data 27/07/2015 con decreto prot. n. 3340, a seguito reclamo prodotto dalla docente di scuola dell’infanzia Panichella Lara (n. 01/06/1984) in data 03/08/2015;</w:t>
      </w:r>
    </w:p>
    <w:p>
      <w:pPr>
        <w:pStyle w:val="Normal"/>
        <w:jc w:val="both"/>
        <w:rPr/>
      </w:pPr>
      <w:r>
        <w:rPr>
          <w:b/>
        </w:rPr>
        <w:t xml:space="preserve">VISTO ED ESAMINATA </w:t>
      </w:r>
      <w:r>
        <w:rPr/>
        <w:t>la segnalazione prodotta dalla docente Panichella Lara in data 12/08/2015, relativo alla scomparsa della stessa dalla graduatoria del Sostegno – Psicofisici con il titolo “Polivalente” come risultava nella graduatoria del 23/07/2015;</w:t>
      </w:r>
    </w:p>
    <w:p>
      <w:pPr>
        <w:pStyle w:val="Normal"/>
        <w:jc w:val="both"/>
        <w:rPr/>
      </w:pPr>
      <w:r>
        <w:rPr>
          <w:b/>
        </w:rPr>
        <w:t xml:space="preserve">ACCERTATO </w:t>
      </w:r>
      <w:r>
        <w:rPr/>
        <w:t>che la medesima ha effettivamente diritto di essere inclusa a pieno titolo nell’elenco aggiuntivo del sostegno – Psicofisici ma che, per mero errore materiale, risulta inserita con il titolo. “B- insegnamento a minorati della vista – AA” e non più con il titolo “</w:t>
      </w:r>
      <w:r>
        <w:rPr>
          <w:b/>
        </w:rPr>
        <w:t>Polivalente”</w:t>
      </w:r>
      <w:r>
        <w:rPr/>
        <w:t xml:space="preserve"> – D -come risultava nella graduatoria del 23/07/2015;</w:t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>che l’assistenza tecnica del MIUR contattata da questo Ufficio non è in condizione di poter intervenire per apportare modifiche al sistema, in quanto bloccato fino al termine della fase C 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a docente è impossibilitata a partecipare, tramite istanze on line, al piano assunzionale straordinario a.s. 2015.16, per i posti di sostegno nella Scuola dell’Infanzia, per non essere inserita nella graduatoria con il titolo “Polivalen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autotutela,  il reinserimento nelle graduatorie ad esaurimento definitive del personale docente </w:t>
      </w:r>
      <w:r>
        <w:rPr>
          <w:b/>
        </w:rPr>
        <w:t>della Scuola dell’Infanzia, compresi gli elenchi del sostegno valide per il triennio 2014-2015, 2015-16 e 2016-17, come segu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AAA– SCUOLA DELL’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ICHELLA Lara RUOLO SOSTEGNO PSICOFISICI (titolo Polivalente) inserita alla posizione (modificata) n 49/bis con punti 41,00  (punteggio modificato);</w:t>
      </w:r>
    </w:p>
    <w:p>
      <w:pPr>
        <w:pStyle w:val="Normal"/>
        <w:jc w:val="both"/>
        <w:rPr>
          <w:b/>
          <w:b/>
        </w:rPr>
      </w:pPr>
      <w:r>
        <w:rPr>
          <w:b/>
        </w:rPr>
        <w:t>PANICHELLA Lara  SUPPLENZE SOSTEGNO PSICOFISICI (titolo Polivalente) inserita alla posizione (modificata) n. 49/bis con punti 41,00 (punteggio modificato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/>
      </w:pPr>
      <w:r>
        <w:rPr/>
        <w:t>per Il Dirigente titolare USR</w:t>
      </w:r>
    </w:p>
    <w:p>
      <w:pPr>
        <w:pStyle w:val="Normal"/>
        <w:ind w:left="5954" w:hanging="0"/>
        <w:jc w:val="center"/>
        <w:rPr/>
      </w:pPr>
      <w:r>
        <w:rPr/>
        <w:t>Anna Paola Sabatini</w:t>
      </w:r>
    </w:p>
    <w:p>
      <w:pPr>
        <w:pStyle w:val="Normal"/>
        <w:ind w:left="5954" w:hanging="0"/>
        <w:jc w:val="center"/>
        <w:rPr/>
      </w:pPr>
      <w:r>
        <w:rPr/>
        <w:t>F.to il funzionario Giovanni Cia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sito W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Dirigenti Scolastici della provincia di Campoba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OO.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Dirigenti degli AA.TT. delle Province Italiane </w:t>
      </w:r>
    </w:p>
    <w:sectPr>
      <w:type w:val="nextPage"/>
      <w:pgSz w:w="11906" w:h="16838"/>
      <w:pgMar w:left="680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IntestazioneCarattere110">
    <w:name w:val="Intestazione Carattere110"/>
    <w:qFormat/>
    <w:rPr>
      <w:rFonts w:cs="Times New Roman"/>
      <w:sz w:val="24"/>
      <w:szCs w:val="24"/>
    </w:rPr>
  </w:style>
  <w:style w:type="character" w:styleId="IntestazioneCarattere19">
    <w:name w:val="Intestazione Carattere19"/>
    <w:qFormat/>
    <w:rPr>
      <w:rFonts w:cs="Times New Roman"/>
      <w:sz w:val="24"/>
      <w:szCs w:val="24"/>
    </w:rPr>
  </w:style>
  <w:style w:type="character" w:styleId="IntestazioneCarattere18">
    <w:name w:val="Intestazione Carattere18"/>
    <w:qFormat/>
    <w:rPr>
      <w:rFonts w:cs="Times New Roman"/>
      <w:sz w:val="24"/>
      <w:szCs w:val="24"/>
    </w:rPr>
  </w:style>
  <w:style w:type="character" w:styleId="IntestazioneCarattere17">
    <w:name w:val="Intestazione Carattere17"/>
    <w:qFormat/>
    <w:rPr>
      <w:rFonts w:cs="Times New Roman"/>
      <w:sz w:val="24"/>
      <w:szCs w:val="24"/>
    </w:rPr>
  </w:style>
  <w:style w:type="character" w:styleId="IntestazioneCarattere16">
    <w:name w:val="Intestazione Carattere16"/>
    <w:qFormat/>
    <w:rPr>
      <w:rFonts w:cs="Times New Roman"/>
      <w:sz w:val="24"/>
      <w:szCs w:val="24"/>
    </w:rPr>
  </w:style>
  <w:style w:type="character" w:styleId="IntestazioneCarattere15">
    <w:name w:val="Intestazione Carattere15"/>
    <w:qFormat/>
    <w:rPr>
      <w:rFonts w:cs="Times New Roman"/>
      <w:sz w:val="24"/>
      <w:szCs w:val="24"/>
    </w:rPr>
  </w:style>
  <w:style w:type="character" w:styleId="IntestazioneCarattere14">
    <w:name w:val="Intestazione Carattere14"/>
    <w:qFormat/>
    <w:rPr>
      <w:rFonts w:cs="Times New Roman"/>
      <w:sz w:val="24"/>
      <w:szCs w:val="24"/>
    </w:rPr>
  </w:style>
  <w:style w:type="character" w:styleId="IntestazioneCarattere13">
    <w:name w:val="Intestazione Carattere13"/>
    <w:qFormat/>
    <w:rPr>
      <w:rFonts w:cs="Times New Roman"/>
      <w:sz w:val="24"/>
      <w:szCs w:val="24"/>
    </w:rPr>
  </w:style>
  <w:style w:type="character" w:styleId="IntestazioneCarattere12">
    <w:name w:val="Intestazione Carattere12"/>
    <w:qFormat/>
    <w:rPr>
      <w:rFonts w:cs="Times New Roman"/>
      <w:sz w:val="24"/>
      <w:szCs w:val="24"/>
    </w:rPr>
  </w:style>
  <w:style w:type="character" w:styleId="IntestazioneCarattere11">
    <w:name w:val="Intestazione Carattere1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8:00Z</dcterms:created>
  <dc:creator>M.I.U.R.</dc:creator>
  <dc:description/>
  <dc:language>en-US</dc:language>
  <cp:lastModifiedBy>Administrator</cp:lastModifiedBy>
  <cp:lastPrinted>2015-08-31T12:29:00Z</cp:lastPrinted>
  <dcterms:modified xsi:type="dcterms:W3CDTF">2015-09-02T06:48:00Z</dcterms:modified>
  <cp:revision>2</cp:revision>
  <dc:subject/>
  <dc:title>Ministero dell’Istruzione, dell’Università e della Ricerca</dc:title>
</cp:coreProperties>
</file>