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/>
        <w:drawing>
          <wp:inline distT="0" distB="0" distL="0" distR="0">
            <wp:extent cx="756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n. 3955</w:t>
        <w:tab/>
        <w:tab/>
        <w:tab/>
        <w:tab/>
        <w:tab/>
        <w:tab/>
        <w:t>Campobasso, 25 agosto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IRIGENTE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ecreto legislativo 16 aprile 1994,n. 297 con il quale è stato approvato il testo unico delle disposizioni legislative in materia di istruzione, relative alle scuole di ogni ordine e grado;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legge 3 maggio 1999,n. 124, recante disposizioni urgenti in materia di personale scolastico che all’art. 1 comma 8 recita:” La rinuncia alla nomina in ruolo comporta la decadenza dalla graduatorie per la quale la nomina stessa è stata conferita”;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nota ministeriale n</w:t>
      </w:r>
      <w:r>
        <w:rPr>
          <w:rFonts w:cs="Arial" w:ascii="Arial" w:hAnsi="Arial"/>
          <w:b/>
          <w:bCs/>
          <w:sz w:val="24"/>
          <w:szCs w:val="24"/>
        </w:rPr>
        <w:t>. 20299 del 10-07-20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on cui sono state dettate, per l’anno scolastico 2015/16, le istruzioni operative per le assunzioni a tempo indeterminato del personale scolastico;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graduatorie ad esaurimento relative ai docenti di ogni ordine e grado ripubblicate per l’anno scolastico 2015/16 con provvedimento n. 3340 del 27/07/2015 nonché i successivi provvedimenti di rettifica;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I </w:t>
      </w:r>
      <w:r>
        <w:rPr>
          <w:rFonts w:cs="Arial" w:ascii="Arial" w:hAnsi="Arial"/>
          <w:sz w:val="24"/>
          <w:szCs w:val="24"/>
        </w:rPr>
        <w:t>i propri provvedimenti relativi alle operazioni di stipula dei contratti individuali di lavoro a tempo indeterminato relativi al personale docente della Scuola primaria, per l’anno scolastico 2015/16;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A la </w:t>
      </w:r>
      <w:r>
        <w:rPr>
          <w:rFonts w:cs="Arial" w:ascii="Arial" w:hAnsi="Arial"/>
          <w:sz w:val="24"/>
          <w:szCs w:val="24"/>
        </w:rPr>
        <w:t>rinuncia alla proposta di contratto a T.I. per l’insegnamento nella scuola Primaria (sostegno) del docente Di Carlantonio Michele (n. 10/08/1978), inserito al posto n. 24 della graduatorie ad esaurimento per la scuola primaria con punti 188,00;</w:t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NE</w:t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motivazioni indicate in premessa, il docente Di Carlantonio Michele viene depennato dalle GAE. di cui al D.M. 235 del 1° aprile 2014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er aver rinunciato al contratto individuale di lavoro a tempo indeterminato nell’ a. s. 2015/16 per l’insegnamento nella Scuola Primaria.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ocente interessato – Via Gramsci n. 34 – 86035 Larino (CB)</w:t>
      </w:r>
    </w:p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i Scolastici - Loro Sedi</w:t>
      </w:r>
    </w:p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. O. S. S. - Sedi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to Web dell’Ufficio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Dirigente titolare USR</w:t>
      </w:r>
    </w:p>
    <w:p>
      <w:pPr>
        <w:pStyle w:val="Normal"/>
        <w:overflowPunct w:val="true"/>
        <w:ind w:left="5812" w:hanging="0"/>
        <w:jc w:val="center"/>
        <w:rPr/>
      </w:pPr>
      <w:r>
        <w:rPr>
          <w:rFonts w:cs="Arial" w:ascii="Arial" w:hAnsi="Arial"/>
          <w:sz w:val="24"/>
          <w:szCs w:val="24"/>
        </w:rPr>
        <w:t>F.to Il funzionario Giovanni Cianci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" w:hAnsi="Palace Script MT" w:cs="Palace Script MT"/>
      <w:b/>
      <w:i/>
      <w:sz w:val="9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4:00Z</dcterms:created>
  <dc:creator>M.I.U.R.</dc:creator>
  <dc:description/>
  <dc:language>en-US</dc:language>
  <cp:lastModifiedBy>Administrator</cp:lastModifiedBy>
  <cp:lastPrinted>2015-08-25T15:46:00Z</cp:lastPrinted>
  <dcterms:modified xsi:type="dcterms:W3CDTF">2015-08-25T13:51:00Z</dcterms:modified>
  <cp:revision>4</cp:revision>
  <dc:subject/>
  <dc:title/>
</cp:coreProperties>
</file>