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470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b w:val="false"/>
          <w:b w:val="false"/>
          <w:bCs/>
          <w:iCs/>
          <w:sz w:val="40"/>
        </w:rPr>
      </w:pPr>
      <w:r>
        <w:rPr>
          <w:b w:val="false"/>
          <w:bCs/>
          <w:i w:val="false"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sa.cb@istruzione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.3716                                                                                                               Campobasso,  </w:t>
        <w:softHyphen/>
        <w:softHyphen/>
        <w:softHyphen/>
        <w:softHyphen/>
        <w:softHyphen/>
        <w:softHyphen/>
        <w:t>06/08/2014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VISTO </w:t>
      </w:r>
      <w:r>
        <w:rPr/>
        <w:t>il Decreto legislativo n. 297 del 16.04.94;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VISTA  </w:t>
      </w:r>
      <w:r>
        <w:rPr/>
        <w:t>la Legge 124 del 3.05.99;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VISTO </w:t>
      </w:r>
      <w:r>
        <w:rPr/>
        <w:t>il D.M. 123 del 27 marzo 2000;</w:t>
      </w:r>
    </w:p>
    <w:p>
      <w:pPr>
        <w:pStyle w:val="Normal"/>
        <w:ind w:left="720" w:hanging="720"/>
        <w:jc w:val="both"/>
        <w:rPr/>
      </w:pPr>
      <w:r>
        <w:rPr>
          <w:b/>
        </w:rPr>
        <w:t>VISTA</w:t>
      </w:r>
      <w:r>
        <w:rPr/>
        <w:t xml:space="preserve">  la Legge 143 del 4 giugno 2004;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VISTA  </w:t>
      </w:r>
      <w:r>
        <w:rPr/>
        <w:t>la Legge 296 del 27.12.2006 ed in particolare l’art. 1, comma 605, lettera c), che ha trasformato le graduatorie permanenti in graduatorie ad esaurimento;</w:t>
      </w:r>
    </w:p>
    <w:p>
      <w:pPr>
        <w:pStyle w:val="Normal"/>
        <w:ind w:left="720" w:hanging="720"/>
        <w:jc w:val="both"/>
        <w:rPr/>
      </w:pPr>
      <w:r>
        <w:rPr>
          <w:b/>
        </w:rPr>
        <w:t>VISTI</w:t>
      </w:r>
      <w:r>
        <w:rPr/>
        <w:t xml:space="preserve"> il D.M. 235 del 1.04.2014 e la nota  n. 999/2014;</w:t>
      </w:r>
    </w:p>
    <w:p>
      <w:pPr>
        <w:pStyle w:val="Normal"/>
        <w:ind w:left="720" w:hanging="720"/>
        <w:jc w:val="both"/>
        <w:rPr/>
      </w:pPr>
      <w:r>
        <w:rPr>
          <w:b/>
        </w:rPr>
        <w:t>VISTE</w:t>
      </w:r>
      <w:r>
        <w:rPr/>
        <w:t xml:space="preserve"> le successive note ministeriali a chiarimento;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VISTE </w:t>
      </w:r>
      <w:r>
        <w:rPr/>
        <w:t>le domande non accolte e le domande degli esclusi</w:t>
      </w:r>
      <w:r>
        <w:rPr>
          <w:b/>
        </w:rPr>
        <w:t>;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VISTO </w:t>
      </w:r>
      <w:r>
        <w:rPr/>
        <w:t>il proprio decreto Prot. n. 3695, concernente l’inclusione con riserva nelle G.A.E. 2014/17, in esecuzione dell’ordinanza cautelare del Tar Lazio n. 7940/2014, della docente DI PALMA Irene - per l’ordine di Scuola dell’Infanzia, Scuola Primaria e Personale educativo;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VISTO </w:t>
      </w:r>
      <w:r>
        <w:rPr/>
        <w:t>il proprio decreto Prot. n.3696, relativo all’inclusione con riserva nelle G.A.E. 2014/2017,  in esecuzione dell’ordinanza cautelare del Tar Lazio n. 8982/2014, della docente REALE Stefania per la Scuola Secondaria di secondo grado, classe di concorso A019 e conseguentemente nell’ elenco sostegno Fascia: 3 AD03- Tecnica- Professionale – Artistica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ono pubblicati, in data odierna, all’Albo di questo Ufficio III – Ambito Territoriale per la Provincia di Campobasso e sul Sito web all’indirizzo  </w:t>
      </w:r>
      <w:hyperlink r:id="rId4">
        <w:r>
          <w:rPr>
            <w:rStyle w:val="InternetLink"/>
          </w:rPr>
          <w:t>www.uspcampobasso.it</w:t>
        </w:r>
      </w:hyperlink>
      <w:r>
        <w:rPr/>
        <w:t>, le graduatorie ad esaurimento provvisorie  del personale docente ed educativo per il  triennio 2014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ente DI PALMA Irene viene inclusa con “Riserva” nelle G.A.E 2014/17 del personale docente della Scuola dell’ Infanzia al posto n.288/bis con punti 6,00; Scuola Primaria al posto n.372/bis con punti 6,00; Personale Educativo al posto n.42/bis con punti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La docente REALE Stefania viene inclusa con “Riserva” nelle G.A.E 2014/17 del personale docente per la Scuola Secondaria di secondo grado  nella classe di concorso A019 al posto n.58/bis con punti 57,00 e nell’elenco sostegno Fascia: 3 AD03- Tecnica- Professionale – Artistica al posto 77/bis con punti 57,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Entro 5 giorni dalla pubblicazione delle suddette graduatorie provvisorie può essere presentato reclamo da parte dei candidati all’Ufficio che ha gestito la domanda di aggiornamento per quanto attiene al punteggio attribuit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Il medesimo Ufficio può procedere anche in autotutela alle correzioni necessari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i sensi dell’art. 13 del D.M. 53/2012 e dell’art. 10, comma 4, del D.M. 44/2011, avverso gli atti di integrazione delle graduatorie possono essere esperiti i rimedi giurisdizionali e amministrativi previsti dall’Ordina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I beneficiari di riserve di posto ovvero di dati soggetti a privacy sono invitati, sempre nei termini suddetti, a verificarne il corretto inserimento presso questo uffici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F.to Dott.ssa Giuliana PE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LBO </w:t>
        <w:tab/>
        <w:tab/>
        <w:tab/>
        <w:tab/>
        <w:tab/>
      </w:r>
      <w:r>
        <w:rPr>
          <w:b/>
          <w:u w:val="single"/>
        </w:rPr>
        <w:t>S E D E</w:t>
      </w:r>
    </w:p>
    <w:p>
      <w:pPr>
        <w:pStyle w:val="Normal"/>
        <w:rPr/>
      </w:pPr>
      <w:r>
        <w:rPr/>
        <w:t xml:space="preserve">AL SITO WEB </w:t>
        <w:tab/>
        <w:tab/>
        <w:tab/>
        <w:tab/>
      </w:r>
      <w:r>
        <w:rPr>
          <w:b/>
          <w:u w:val="single"/>
        </w:rPr>
        <w:t>S E D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 Dirigenti delle Istituzioni scolastiche</w:t>
      </w:r>
    </w:p>
    <w:p>
      <w:pPr>
        <w:pStyle w:val="Normal"/>
        <w:rPr/>
      </w:pPr>
      <w:r>
        <w:rPr/>
        <w:t xml:space="preserve">di ogni ordine e grado                                </w:t>
      </w:r>
      <w:r>
        <w:rPr>
          <w:b/>
          <w:u w:val="single"/>
        </w:rPr>
        <w:t>LORO SEDI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a Direzione Generale</w:t>
      </w:r>
    </w:p>
    <w:p>
      <w:pPr>
        <w:pStyle w:val="Normal"/>
        <w:rPr/>
      </w:pPr>
      <w:r>
        <w:rPr/>
        <w:t>USR per il Molise</w:t>
      </w:r>
    </w:p>
    <w:p>
      <w:pPr>
        <w:pStyle w:val="Normal"/>
        <w:rPr/>
      </w:pPr>
      <w:r>
        <w:rPr/>
        <w:t xml:space="preserve">Via Garibaldi, 25                                          - </w:t>
      </w:r>
      <w:r>
        <w:rPr>
          <w:b/>
          <w:u w:val="single"/>
        </w:rPr>
        <w:t>CAMPOBASSO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gli Ambiti Territoriali delle Repubblica     - </w:t>
      </w:r>
      <w:r>
        <w:rPr>
          <w:b/>
          <w:u w:val="single"/>
        </w:rPr>
        <w:t>LORO SEDI</w:t>
      </w:r>
    </w:p>
    <w:p>
      <w:pPr>
        <w:pStyle w:val="Normal"/>
        <w:rPr/>
      </w:pPr>
      <w:r>
        <w:rPr/>
        <w:t xml:space="preserve">Alle OO.SS. della Scuola                             - </w:t>
      </w:r>
      <w:r>
        <w:rPr>
          <w:b/>
          <w:u w:val="single"/>
        </w:rPr>
        <w:t>LORO SE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di Pubb.G.A.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cb@istruzione.it" TargetMode="External"/><Relationship Id="rId4" Type="http://schemas.openxmlformats.org/officeDocument/2006/relationships/hyperlink" Target="http://www.uspcampobass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8:00Z</dcterms:created>
  <dc:creator>M.I.U.R.</dc:creator>
  <dc:description/>
  <cp:keywords/>
  <dc:language>en-US</dc:language>
  <cp:lastModifiedBy>Administrator</cp:lastModifiedBy>
  <cp:lastPrinted>2014-08-06T10:58:00Z</cp:lastPrinted>
  <dcterms:modified xsi:type="dcterms:W3CDTF">2014-08-06T09:01:00Z</dcterms:modified>
  <cp:revision>13</cp:revision>
  <dc:subject/>
  <dc:title>Ministero dell’Istruzione, dell’Università e della Ricerca</dc:title>
</cp:coreProperties>
</file>