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3197                                                                                        Campobasso, 11 Luglio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AI DIRIGENTI SCOLASTIC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GLI ISTITUTI E SCUOLE DI OGNI ORDINE E GRAD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L O R O   S E D 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, p.c. 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</w:rPr>
              <w:t xml:space="preserve">ALLE ORGANIZZAZIONI SINDACALI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Cs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AL SITO WEB</w:t>
            </w:r>
            <w:r>
              <w:rPr>
                <w:rFonts w:cs="Georgia" w:ascii="Georgia" w:hAnsi="Georgia"/>
                <w:b/>
                <w:bCs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00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</w:rPr>
        <w:t xml:space="preserve">ELENCO DELLE DISPONIBILITA’ NELLA SCUOLA SECONDARIA DI II GRADO  </w:t>
      </w:r>
      <w:r>
        <w:rPr>
          <w:rFonts w:cs="Georgia" w:ascii="Georgia" w:hAnsi="Georgia"/>
          <w:b/>
          <w:u w:val="single"/>
        </w:rPr>
        <w:t xml:space="preserve">DOPO  I  TRASFERIMENTI  </w:t>
      </w:r>
      <w:r>
        <w:rPr>
          <w:rFonts w:cs="Georgia" w:ascii="Georgia" w:hAnsi="Georgia"/>
          <w:b/>
        </w:rPr>
        <w:t>-  A.S. 2013/2014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Per opportuna conoscenza  e con preghiera di darne la massima diffusione tra il personale interessato, si comunica che, a decorrere dalla data odierna, sono disponibili sul sito WEB di questo Ufficio gli elenchi dei posti disponibili nella Scuola Secondaria di II Grado, </w:t>
      </w:r>
      <w:r>
        <w:rPr>
          <w:rFonts w:cs="Georgia" w:ascii="Georgia" w:hAnsi="Georgia"/>
          <w:b/>
        </w:rPr>
        <w:t>dopo i  trasferimenti e i passaggi</w:t>
      </w:r>
      <w:r>
        <w:rPr>
          <w:rFonts w:cs="Georgia" w:ascii="Georgia" w:hAnsi="Georgia"/>
        </w:rPr>
        <w:t xml:space="preserve"> per l’anno scolastico 2013 – 2014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ER IL DIRIGENTE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Dott.ssa Giuliana PETTA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.to</w:t>
            </w:r>
            <w:r>
              <w:rPr>
                <w:i/>
                <w:sz w:val="22"/>
                <w:szCs w:val="22"/>
              </w:rPr>
              <w:t xml:space="preserve">   Giovanni CIANCI</w:t>
            </w:r>
          </w:p>
        </w:tc>
      </w:tr>
    </w:tbl>
    <w:p>
      <w:pPr>
        <w:pStyle w:val="Footer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Footer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9:00Z</dcterms:created>
  <dc:creator>M.I.U.R.</dc:creator>
  <dc:description/>
  <cp:keywords/>
  <dc:language>en-US</dc:language>
  <cp:lastModifiedBy>M.I.U.R.</cp:lastModifiedBy>
  <dcterms:modified xsi:type="dcterms:W3CDTF">2013-07-11T09:29:00Z</dcterms:modified>
  <cp:revision>2</cp:revision>
  <dc:subject/>
  <dc:title/>
</cp:coreProperties>
</file>