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. n. 1901 /C-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13  maggio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DIRIGENTI SCOLASTIC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LI ISTITUTI E SCUOLE DI ISTRUZ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IA DI   II   GR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, p.c.: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 SINDACATI PROVINCIALI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 PERSONALE DOC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 SITO WEB       =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 E D 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V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i pubblicazione dell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GRADUATORIE PROVINCIAL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ROVVISOR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i docenti titolari del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TAZIONI ORGANICHE DI SOSTEG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ella scuola secondaria d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g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o scolastico  2014/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preghiera di informarne il personale docente interessato, si comunica che, a decorrere dalla data odierna, sono pubblicate sul sito web di questo Ufficio le graduatorie di cui all’oggetto, distinte per Aree Disciplinari, formulate  per l’anno scolast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/20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ntro dieci giorni dalla pubblicazione di dette graduatorie provvisorie</w:t>
      </w:r>
      <w:r>
        <w:rPr>
          <w:rFonts w:cs="Times New Roman" w:ascii="Times New Roman" w:hAnsi="Times New Roman"/>
          <w:color w:val="000000"/>
          <w:sz w:val="24"/>
          <w:szCs w:val="24"/>
        </w:rPr>
        <w:t>, gli interessati potranno far pervenire a questo Ufficio motivato reclamo avverso la posizione e i punteggi dei singoli aspiran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>GRAD-PROVV-DOS-2014-15-Org-Dir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1 – AREA SCIENTIF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SERV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FAM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RELLA Antonel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58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FONSO Mari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59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RIGIOLI Am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73 -  F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ISIO Lorenz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63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obasso, </w:t>
              <w:softHyphen/>
              <w:t xml:space="preserve"> 13 maggi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>GRAD-PROVV-DOS-2014-15-Org-Di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2 – 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ECCA Rome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STRANTUONO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iche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1959 –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GRO Maria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1954 – 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LENO Francesc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CCIACCIO Mi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.196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1962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NIERI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PARDO Vittor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65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AMMIERI Silv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3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ECCE Emil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LILLO Mon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USACCHIO Anna Mari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UMANISTICA – LINGUISTICA -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T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1.1971 -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SSO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NUNZIO Nu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SSO Stef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69 -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NTECCHIA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- F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CARLO Lina Anto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1968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GNATARO Vale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.1979 – A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ENA Vale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76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CCA Maria Giuli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1970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CCI  Ir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196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IELLO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1972 -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PRE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2.1962 – 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BERTONE Alessand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198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915"/>
        <w:gridCol w:w="463"/>
        <w:gridCol w:w="1593"/>
        <w:gridCol w:w="1077"/>
        <w:gridCol w:w="647"/>
        <w:gridCol w:w="386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13 maggio 2014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>GRAD-PROVV-DOS-2014-15-Org-Dir</w:t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3 – 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DATTI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195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NTAN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UIGI Alighier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959 – R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UCCI Mariad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–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AMACIERI M. Raffaell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ILLI V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2.1963 – A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IASE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1960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EZZA 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IORINO Conc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59 –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LIVIERI Pier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.1962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FORZA Luig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Anna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1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Ernes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1957 –  L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ELLI Carme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NTALONE Anna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- 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1.1969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GIAMPIETRO Silv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60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UCCIANI Claud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6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ELLI Natas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ONACCI Patri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1966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LINARO L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RIELLO Margheri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1962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LIO Ita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LINAR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ICC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197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LORIO Giann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ISIO Pasqual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OPOLO Mi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196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RELLA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FONE Cinzi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63 – 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TEO Mariagra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OCCO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ABIO Madda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ATO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TIANNI Annali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DAMO Maria Vincenz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61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3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– ARTIST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VALIERE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1966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RGIASSI Barba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ELL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Ang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TTO Maria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1961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ENUCC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SCE Anna Mar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196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TANTONIO M. Gaeta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195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EGNA Gis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FRATTA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1973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ERI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7 – B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ZIOSO Per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GNOGNA Sa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PUTI Gem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.1966 – M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CCESE Giusepp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195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ERRAUTO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8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GONETTI Ang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195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MPAN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.1967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ARDINI Ra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ATI Giaco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1962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ARLARIELLO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69 – 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g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4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A - PROFESSIONALE - 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STELLI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.1975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VITA Mir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1969 –  C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RINO Car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1971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ESI Sim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1970 – P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ESI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58 –  A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NCALANCIA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ROLLI Ann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9 – 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13 maggi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>GRAD-PROVV-DOS-2014-15-Org-Dir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9635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PROVVISORIA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4 – AREA PSICOMOTO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ETTA Elsa Micheli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1961 – C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CHICCI Giovanni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7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 COL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tiz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acqueli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1969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CCHETTI Gilbert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977 –  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CO Teres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3.1978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IOLA Vincenz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78 –  L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VA Gaetan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77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13  maggio 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  <w:t>GRAD-PROVV-DOS-2014-15-Org-Dir</w:t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5:00Z</dcterms:created>
  <dc:creator>Administrator</dc:creator>
  <dc:description/>
  <dc:language>en-US</dc:language>
  <cp:lastModifiedBy>Administrator</cp:lastModifiedBy>
  <cp:lastPrinted>2014-05-13T16:10:00Z</cp:lastPrinted>
  <dcterms:modified xsi:type="dcterms:W3CDTF">2014-05-13T14:35:00Z</dcterms:modified>
  <cp:revision>2</cp:revision>
  <dc:subject/>
  <dc:title/>
</cp:coreProperties>
</file>