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Ambito Territoriale per la provincia di 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rot. n. 2931/C-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obasso,  25  giugno 2013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AI DIRIGENTI SCOLASTICI DEGLI ISTITUTI 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 xml:space="preserve">SCUOLE DI OGNI ORDINE E GRADO  =  </w:t>
            </w:r>
            <w:r>
              <w:rPr>
                <w:b/>
              </w:rPr>
              <w:t>L O R O   S E D I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 xml:space="preserve">ALL’UFFICIO RUOLO SCUOLE SECONDARIE   =  </w:t>
            </w:r>
            <w:r>
              <w:rPr>
                <w:b/>
              </w:rPr>
              <w:t>S E D 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ALL’UFFICIO DEL COORDINATORE PER L’EDUCAZION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 xml:space="preserve">FISICA E  SPORTIVA             =              </w:t>
            </w:r>
            <w:r>
              <w:rPr>
                <w:b/>
              </w:rPr>
              <w:t>S  E  D  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 xml:space="preserve">ALLA DIREZIONE PROVINCIALE DEI SERVIZI VARI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                                  </w:t>
            </w:r>
            <w:r>
              <w:rPr>
                <w:b/>
              </w:rPr>
              <w:t>CAMPOBA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AL DIRETTORE GENERALE U.S.R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 xml:space="preserve">Via Garibaldi, n. 25                   =             </w:t>
            </w:r>
            <w:r>
              <w:rPr>
                <w:b/>
              </w:rPr>
              <w:t>CAMPOBA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e, p.c. :</w:t>
            </w:r>
            <w:r>
              <w:rPr/>
              <w:t xml:space="preserve"> -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 xml:space="preserve">AI SINDACATI PROVINCIALI DEL PERSONALE DOCENTE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</w:t>
            </w:r>
            <w:r>
              <w:rPr>
                <w:b/>
              </w:rPr>
              <w:t>L O R O    S E D 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 xml:space="preserve">ALL’ A  L  B O                        =             </w:t>
            </w:r>
            <w:r>
              <w:rPr>
                <w:b/>
              </w:rPr>
              <w:t>S  E  D  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 xml:space="preserve">AL SITO WEB    U.S.P.           =            </w:t>
            </w:r>
            <w:r>
              <w:rPr>
                <w:b/>
              </w:rPr>
              <w:t>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GETTO: 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rasferimenti e passaggi</w:t>
            </w:r>
            <w:r>
              <w:rPr>
                <w:sz w:val="22"/>
              </w:rPr>
              <w:t xml:space="preserve"> del personale docente di ruolo negli Istituti e Scuole di istruzione secondaria di </w:t>
            </w:r>
            <w:r>
              <w:rPr>
                <w:b/>
                <w:sz w:val="22"/>
              </w:rPr>
              <w:t>I  grado</w:t>
            </w:r>
            <w:r>
              <w:rPr>
                <w:sz w:val="22"/>
              </w:rPr>
              <w:t xml:space="preserve"> -</w:t>
            </w:r>
            <w:r>
              <w:rPr>
                <w:b/>
                <w:i/>
                <w:sz w:val="22"/>
              </w:rPr>
              <w:t xml:space="preserve"> ANNO SCOLASTICO  2013/2014</w:t>
            </w:r>
            <w:r>
              <w:rPr>
                <w:sz w:val="22"/>
              </w:rPr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 </w:t>
      </w:r>
      <w:r>
        <w:rPr/>
        <w:t>Si porta a conoscenza delle SS.LL. che, con l’allegato provvedimento di pari numero e data, sono stati disposti i trasferimenti e i passaggi, a domanda e d’ufficio, del personale docente di ruolo negli istituti di istruzione secondaria di I grado, per l’anno scolastico 2013/2014.</w:t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 </w:t>
      </w:r>
      <w:r>
        <w:rPr/>
        <w:t>I Dirigenti degli istituti nei quali i docenti trasferiti prestano servizio cureranno le opportune comunicazioni relative al trasferimento nella nuova sede.</w:t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 </w:t>
      </w:r>
      <w:r>
        <w:rPr/>
        <w:t>I Dirigenti degli istituti di destinazione comunicheranno agli uffici competenti l’assunzione di servizio da parte degli stessi docenti.</w:t>
      </w:r>
    </w:p>
    <w:p>
      <w:pPr>
        <w:pStyle w:val="Normal"/>
        <w:jc w:val="both"/>
        <w:rPr/>
      </w:pPr>
      <w:r>
        <w:rPr/>
        <w:t>                      </w:t>
      </w:r>
      <w:r>
        <w:rPr/>
        <w:t>I trasferimenti e i passaggi di cui all’oggetto, sono pubblicati anche sul sito Internet: www.provveditoratocb.or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 to  Dott.ssa Giuliana P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PUBBLICAZIONE MOBILITA’ I GRADO 2013-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Ambito Territoriale per la provincia di 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n. 2931/C-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, 25 giugno 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8014"/>
      </w:tblGrid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I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’O.M. n. 9 del 13.03.2013 e il Contratto Collettivo Nazionale Integrativo, concernente la mobilità del personale docente, educativo ed ATA, per l’anno scolastico 2013/2014, sottoscritto in data  11 marzo 2013;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E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 Tabelle organiche relative ai posti, per l’anno scolastico 2013/14, riguardanti il personale docente dell’istruzione secondaria di I grado;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EVATE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sizioni di soprannumerarietà;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RTATA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ponibilità dei posti in organico;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INATE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istanze prodotte dagli interessati e le preferenze espress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  i   s   p   o   n   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decorrenza dal 1° settembre 2013, i trasferimenti - a domanda e d’ufficio -  e i passaggi del personale docente di ruolo negli istituti di istruzione secondaria di I grado, come dagli allegati elenchi,  elaborati dal Sistema Informativo del M.I.U.R., che costituiscono parte integrante del presente provvedimento, e la pubblicazione degli stessi all’Albo di questo Ufficio, in data odiern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Avverso il presente provvedimento è ammesso ricorso ai sensi dell’art. 12, comma 2, del C.C.N.I. sottoscritto in data 13 marzo 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to  Dott.ssa Giuliana PET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PUBBLICAZIONE MOBILITA’ I GRADO 2013-1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8:00Z</dcterms:created>
  <dc:creator>M.I.U.R.</dc:creator>
  <dc:description/>
  <cp:keywords/>
  <dc:language>en-US</dc:language>
  <cp:lastModifiedBy>M.I.U.R.</cp:lastModifiedBy>
  <dcterms:modified xsi:type="dcterms:W3CDTF">2013-06-25T07:46:00Z</dcterms:modified>
  <cp:revision>5</cp:revision>
  <dc:subject/>
  <dc:title> </dc:title>
</cp:coreProperties>
</file>