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a Garibaldi n. 25 86100 Campobasso  Tel. 0874 4975 – Fax 0874 481637</w:t>
      </w:r>
    </w:p>
    <w:p>
      <w:pPr>
        <w:pStyle w:val="Normal"/>
        <w:spacing w:lineRule="auto" w:line="240" w:before="0" w:after="0"/>
        <w:jc w:val="center"/>
        <w:rPr/>
      </w:pPr>
      <w:r>
        <w:rPr/>
        <w:t>usp.cb@istruzione.i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3471"/>
      </w:tblGrid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t. n. 359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, 04 Agosto 2015</w:t>
            </w:r>
          </w:p>
        </w:tc>
      </w:tr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A.S. 2015/2016 - Organico di fatto SOSTEGNO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</w:rPr>
              <w:t>Posti Disponibili ( interi e spezzoni orar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Scuola Secondaria di I grado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1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 xml:space="preserve">Si trasmettono le disponibilità di posti interi e spezzoni orario derivanti dalle operazioni di adeguamento dell’Organico di Diritto alla situazione di fatto, residuate dopo la procedura di mobilità e incrementate dei posti assegnati in deroga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 xml:space="preserve">Le disponibilità allegate alla presente nota, che risultano corrispondenti a quanto indicato nelle comunicazioni già trasmesse singolarmente alle SS.LL (assegnazione monte ore), saranno impiegate per la mobilità annuale e per tutte le operazioni successive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IL DIRIGENTE TITOLARE US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Paola SABATINI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ind w:left="-360" w:firstLine="46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18"/>
          <w:szCs w:val="18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</w:rPr>
        <w:t xml:space="preserve">Ufficio Scuole Secondarie di I e II Grado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CUOLA SECONDARIA DI I GRA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I  SOSTEGN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"/>
        <w:gridCol w:w="2569"/>
        <w:gridCol w:w="98"/>
        <w:gridCol w:w="5869"/>
        <w:gridCol w:w="51"/>
      </w:tblGrid>
      <w:tr>
        <w:trPr/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</w:tr>
      <w:tr>
        <w:trPr/>
        <w:tc>
          <w:tcPr>
            <w:tcW w:w="147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eorgia" w:ascii="Georgia" w:hAnsi="Georgia"/>
              </w:rPr>
              <w:tab/>
            </w:r>
            <w:r>
              <w:rPr>
                <w:rFonts w:eastAsia="Times New Roman" w:cs="Georgia" w:ascii="Georgia" w:hAnsi="Georgia"/>
                <w:b/>
              </w:rPr>
              <w:t xml:space="preserve">         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eorgia" w:hAnsi="Georgia" w:eastAsia="Times New Roman" w:cs="Georgia"/>
                <w:b/>
                <w:b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9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 **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ARAN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ARANELLO - 12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ARANELLO - 12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 (12 – 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PINE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u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Colozz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u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Colozz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Colozza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Jovine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DIPIET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*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DIPIET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DIPIETRA (12 – 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*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O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*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JEL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JEL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FERRAZZ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M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 (12 – 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51"/>
        <w:gridCol w:w="1359"/>
        <w:gridCol w:w="567"/>
        <w:gridCol w:w="343"/>
        <w:gridCol w:w="5313"/>
        <w:gridCol w:w="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  <w:tab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  <w:tr>
        <w:trPr/>
        <w:tc>
          <w:tcPr>
            <w:tcW w:w="24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PABOTTON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PABOTTON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FALCONE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FALCONE NEL S. (9 – 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09"/>
        <w:gridCol w:w="587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vista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ERCEMAGGIOR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09"/>
        <w:gridCol w:w="587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EP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09"/>
        <w:gridCol w:w="587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 12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EP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 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 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 (12 – 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6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 POSTO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MONTENERO DI B.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0"/>
        <w:gridCol w:w="141"/>
        <w:gridCol w:w="1899"/>
        <w:gridCol w:w="228"/>
        <w:gridCol w:w="425"/>
        <w:gridCol w:w="5647"/>
        <w:gridCol w:w="5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 POSTO 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AFAL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**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PETACCIA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PETACCIATO  (12 – 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PETACCIAT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POSTO ud  **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PALAT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PALAT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CILFON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CCI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*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PALIMOSA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**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PALIMOSA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"/>
        <w:gridCol w:w="2003"/>
        <w:gridCol w:w="549"/>
        <w:gridCol w:w="5701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PALIMOSANI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Sec. I Grad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PETRELLA TIF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ANTA CROCE DI MAGL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OT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OTELLO (9 -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OTELLO (9 – 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OLLETOR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UFA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4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*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** u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0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** v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0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** v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v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6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OCCAVIVAR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VINCHIATUR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AN GIULIANO DEL S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IRAB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*  </w:t>
      </w:r>
      <w:r>
        <w:rPr>
          <w:rFonts w:cs="Georgia" w:ascii="Georgia" w:hAnsi="Georgia"/>
          <w:b/>
          <w:sz w:val="20"/>
          <w:szCs w:val="20"/>
        </w:rPr>
        <w:t>CATTEDRE AL 31 AGOSTO 2016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mpobasso, 04 agosto 2015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 TITOLARE US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na Paola SABATINI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18"/>
          <w:szCs w:val="18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i/>
          <w:sz w:val="20"/>
          <w:szCs w:val="20"/>
        </w:rPr>
        <w:t xml:space="preserve">Ufficio Scuole Secondarie di I e II Grado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4:00Z</dcterms:created>
  <dc:creator>Administrator</dc:creator>
  <dc:description/>
  <dc:language>en-US</dc:language>
  <cp:lastModifiedBy>user</cp:lastModifiedBy>
  <dcterms:modified xsi:type="dcterms:W3CDTF">2015-08-04T11:14:00Z</dcterms:modified>
  <cp:revision>2</cp:revision>
  <dc:subject/>
  <dc:title/>
</cp:coreProperties>
</file>