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jc w:val="both"/>
        <w:rPr/>
      </w:pPr>
      <w:r>
        <w:rPr/>
      </w:r>
    </w:p>
    <w:p>
      <w:pPr>
        <w:pStyle w:val="Normal"/>
        <w:spacing w:before="0" w:after="0"/>
        <w:ind w:left="3540" w:firstLine="708"/>
        <w:jc w:val="both"/>
        <w:rPr>
          <w:rFonts w:ascii="Albertus Extra Bold;Times New Roman" w:hAnsi="Albertus Extra Bold;Times New Roman" w:cs="Albertus Extra Bold;Times New Roman"/>
          <w:sz w:val="20"/>
          <w:lang w:val="en-US" w:eastAsia="en-US"/>
        </w:rPr>
      </w:pPr>
      <w:r>
        <w:rPr>
          <w:rFonts w:cs="Albertus Extra Bold;Times New Roman" w:ascii="Albertus Extra Bold;Times New Roman" w:hAnsi="Albertus Extra Bold;Times New Roman"/>
          <w:sz w:val="20"/>
          <w:lang w:val="en-US" w:eastAsia="en-US"/>
        </w:rPr>
        <w:drawing>
          <wp:inline distT="0" distB="0" distL="0" distR="0">
            <wp:extent cx="523875" cy="5905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rFonts w:ascii="Georgia" w:hAnsi="Georgia" w:cs="Georgia"/>
          <w:b w:val="false"/>
          <w:b w:val="false"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 w:val="false"/>
          <w:bCs/>
          <w:i/>
          <w:iCs/>
          <w:sz w:val="36"/>
          <w:szCs w:val="36"/>
        </w:rPr>
        <w:t>Ministero dell’Istruzione, dell’Università e della Ricerca</w:t>
      </w:r>
    </w:p>
    <w:p>
      <w:pPr>
        <w:pStyle w:val="Header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Ufficio Scolastico Regionale per il Molise</w:t>
      </w:r>
    </w:p>
    <w:p>
      <w:pPr>
        <w:pStyle w:val="Header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Ufficio III- Ambito territoriale per la provincia di Campobasso</w:t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Via Garibaldi n. 25 86100 Campobasso  Tel. 0874 4975 – Fax 0874 481637</w:t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usp.cb@istruzione.it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471"/>
      </w:tblGrid>
      <w:tr>
        <w:trPr/>
        <w:tc>
          <w:tcPr>
            <w:tcW w:w="63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>Prot. n. 358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</w:t>
            </w:r>
            <w:r>
              <w:rPr>
                <w:rFonts w:cs="Georgia" w:ascii="Georgia" w:hAnsi="Georgia"/>
              </w:rPr>
              <w:t>Campobasso, 04 agosto 2015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i Dirigenti Scolastici degli Istituti e Scuole d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struzione Secondaria di  I e II grado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                               </w:t>
            </w:r>
            <w:r>
              <w:rPr>
                <w:rFonts w:cs="Georgia" w:ascii="Georgia" w:hAnsi="Georgia"/>
              </w:rPr>
              <w:t>L O R O    S E D 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lle OO.SS. della Scuola della Provincia 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                               </w:t>
            </w:r>
            <w:r>
              <w:rPr>
                <w:rFonts w:cs="Georgia" w:ascii="Georgia" w:hAnsi="Georgia"/>
              </w:rPr>
              <w:t>L O R O    S E D 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Al Sito Web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341"/>
      </w:tblGrid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GGETTO: </w:t>
            </w:r>
          </w:p>
        </w:tc>
        <w:tc>
          <w:tcPr>
            <w:tcW w:w="8341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both"/>
              <w:rPr/>
            </w:pPr>
            <w:r>
              <w:rPr>
                <w:rFonts w:cs="Georgia" w:ascii="Georgia" w:hAnsi="Georgia"/>
                <w:b/>
              </w:rPr>
              <w:t xml:space="preserve">A.S. 2015/2016 - Disponibilità di posti interi e spezzoni orario per l’avvio dell’Anno Scolastico  -   </w:t>
            </w:r>
            <w:r>
              <w:rPr>
                <w:rFonts w:cs="Georgia" w:ascii="Georgia" w:hAnsi="Georgia"/>
                <w:b/>
                <w:u w:val="single"/>
              </w:rPr>
              <w:t>Scuola Secondaria di I grado.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before="0" w:after="0"/>
        <w:ind w:firstLine="1276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both"/>
        <w:rPr/>
      </w:pPr>
      <w:r>
        <w:rPr>
          <w:rFonts w:eastAsia="Georgia" w:cs="Georgia" w:ascii="Georgia" w:hAnsi="Georgia"/>
        </w:rPr>
        <w:t xml:space="preserve">                </w:t>
      </w:r>
      <w:r>
        <w:rPr>
          <w:rFonts w:cs="Georgia" w:ascii="Georgia" w:hAnsi="Georgia"/>
        </w:rPr>
        <w:t xml:space="preserve">Si trasmettono, distintamente per ciascuna Classe di Concorso e per ciascuna Istituzione Scolastica, le disponibilità di posti interi e spezzoni orario derivanti dalle operazioni di adeguamento dell’Organico di Diritto alla situazione  di Fatto, residuate dopo la procedura di mobilità.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/>
      </w:pPr>
      <w:r>
        <w:rPr>
          <w:rFonts w:eastAsia="Georgia" w:cs="Georgia" w:ascii="Georgia" w:hAnsi="Georgia"/>
          <w:b/>
        </w:rPr>
        <w:t xml:space="preserve">              </w:t>
      </w:r>
      <w:r>
        <w:rPr>
          <w:rFonts w:cs="Georgia" w:ascii="Georgia" w:hAnsi="Georgia"/>
          <w:b/>
          <w:sz w:val="24"/>
          <w:szCs w:val="24"/>
        </w:rPr>
        <w:t xml:space="preserve">Si fa presente che le disponibilità allegate alla presente nota, risultano utili ai fini delle operazioni di mobilità annuale e delle conseguenti operazioni di immissione in ruolo e assegnazione  di incarichi annuali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0"/>
        <w:ind w:left="6372" w:hanging="0"/>
        <w:rPr>
          <w:rFonts w:ascii="Georgia" w:hAnsi="Georgia" w:cs="Georgia"/>
        </w:rPr>
      </w:pPr>
      <w:r>
        <w:rPr>
          <w:rFonts w:cs="Georgia" w:ascii="Georgia" w:hAnsi="Georgia"/>
        </w:rPr>
        <w:t>IL DIRIGENTE TITOLARE USR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  </w:t>
      </w:r>
      <w:r>
        <w:rPr>
          <w:rFonts w:cs="Georgia" w:ascii="Georgia" w:hAnsi="Georgia"/>
        </w:rPr>
        <w:tab/>
        <w:tab/>
        <w:tab/>
        <w:tab/>
        <w:tab/>
        <w:tab/>
        <w:tab/>
        <w:tab/>
        <w:t xml:space="preserve">                 F.to  Anna Paola SABATINI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-360" w:firstLine="46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er"/>
        <w:jc w:val="both"/>
        <w:rPr/>
      </w:pPr>
      <w:r>
        <w:rPr>
          <w:rFonts w:cs="Georgia" w:ascii="Georgia" w:hAnsi="Georgia"/>
          <w:i/>
          <w:sz w:val="22"/>
          <w:szCs w:val="22"/>
        </w:rPr>
        <w:t>UFFICIO DI RIFERIMENTO</w:t>
      </w:r>
      <w:r>
        <w:rPr>
          <w:rFonts w:cs="Georgia" w:ascii="Georgia" w:hAnsi="Georgia"/>
          <w:i/>
        </w:rPr>
        <w:t xml:space="preserve">                                                                           </w:t>
      </w:r>
    </w:p>
    <w:p>
      <w:pPr>
        <w:pStyle w:val="Footer"/>
        <w:jc w:val="both"/>
        <w:rPr/>
      </w:pPr>
      <w:r>
        <w:rPr>
          <w:rFonts w:cs="Georgia" w:ascii="Georgia" w:hAnsi="Georgia"/>
          <w:i/>
          <w:sz w:val="20"/>
          <w:szCs w:val="20"/>
        </w:rPr>
        <w:t xml:space="preserve">Ufficio Scuole Secondarie di I e II Grado </w:t>
        <w:tab/>
        <w:t xml:space="preserve">                                                                                                    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2340"/>
        <w:gridCol w:w="104"/>
        <w:gridCol w:w="6196"/>
        <w:gridCol w:w="54"/>
      </w:tblGrid>
      <w:tr>
        <w:trPr/>
        <w:tc>
          <w:tcPr>
            <w:tcW w:w="10008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A028 – ED. ARTISTICA</w:t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     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U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STROPIGNA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 xml:space="preserve">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ORELL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"/>
        <w:gridCol w:w="2429"/>
        <w:gridCol w:w="1094"/>
        <w:gridCol w:w="5106"/>
        <w:gridCol w:w="5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PINETE</w:t>
            </w:r>
          </w:p>
        </w:tc>
      </w:tr>
      <w:tr>
        <w:trPr/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5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4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OR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ELS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50"/>
        <w:gridCol w:w="1356"/>
        <w:gridCol w:w="909"/>
        <w:gridCol w:w="5294"/>
        <w:gridCol w:w="26"/>
        <w:gridCol w:w="17"/>
        <w:gridCol w:w="28"/>
        <w:gridCol w:w="15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</w:t>
            </w:r>
            <w:r>
              <w:rPr>
                <w:rFonts w:cs="Georgia" w:ascii="Georgia" w:hAnsi="Georgia"/>
                <w:b/>
              </w:rPr>
              <w:t xml:space="preserve"> 4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ERRAZZANO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SACALENDA</w:t>
            </w:r>
          </w:p>
        </w:tc>
      </w:tr>
      <w:tr>
        <w:trPr/>
        <w:tc>
          <w:tcPr>
            <w:tcW w:w="24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IPABOTTON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6</w:t>
            </w:r>
            <w:r>
              <w:rPr>
                <w:rFonts w:cs="Georgia" w:ascii="Georgia" w:hAnsi="Georgia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STELMAUR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2340"/>
        <w:gridCol w:w="104"/>
        <w:gridCol w:w="6196"/>
        <w:gridCol w:w="54"/>
        <w:gridCol w:w="182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UARDIALFIERA</w:t>
            </w:r>
          </w:p>
        </w:tc>
        <w:tc>
          <w:tcPr>
            <w:tcW w:w="18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NTEFALCONE DEL S.</w:t>
            </w:r>
          </w:p>
        </w:tc>
        <w:tc>
          <w:tcPr>
            <w:tcW w:w="18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  <w:gridCol w:w="1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ARINO</w:t>
            </w:r>
          </w:p>
        </w:tc>
        <w:tc>
          <w:tcPr>
            <w:tcW w:w="18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196"/>
        <w:gridCol w:w="54"/>
        <w:gridCol w:w="1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/COE *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>MONTENERO DI B. (16)</w:t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77" w:firstLine="777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7" w:firstLine="777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7" w:firstLine="777"/>
              <w:rPr/>
            </w:pPr>
            <w:r>
              <w:rPr>
                <w:rFonts w:cs="Georgia" w:ascii="Georgia" w:hAnsi="Georgia"/>
              </w:rPr>
              <w:t>MAFALDA (2)</w:t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-777" w:firstLine="777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-777" w:firstLine="777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  <w:gridCol w:w="1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FALDA</w:t>
            </w:r>
          </w:p>
        </w:tc>
        <w:tc>
          <w:tcPr>
            <w:tcW w:w="18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  <w:gridCol w:w="1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NTECILFONE</w:t>
            </w:r>
          </w:p>
        </w:tc>
        <w:tc>
          <w:tcPr>
            <w:tcW w:w="18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  <w:gridCol w:w="1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IPALIMOSANI</w:t>
            </w:r>
          </w:p>
        </w:tc>
        <w:tc>
          <w:tcPr>
            <w:tcW w:w="18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"/>
        <w:gridCol w:w="989"/>
        <w:gridCol w:w="359"/>
        <w:gridCol w:w="2334"/>
        <w:gridCol w:w="104"/>
        <w:gridCol w:w="6179"/>
        <w:gridCol w:w="54"/>
      </w:tblGrid>
      <w:tr>
        <w:trPr/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IMOSANO</w:t>
            </w:r>
          </w:p>
        </w:tc>
      </w:tr>
      <w:tr>
        <w:trPr/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ETRELLA T.</w:t>
            </w:r>
          </w:p>
        </w:tc>
      </w:tr>
      <w:tr>
        <w:trPr/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628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 xml:space="preserve"> 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NTAGANO</w:t>
            </w:r>
          </w:p>
        </w:tc>
      </w:tr>
      <w:tr>
        <w:trPr/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965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  6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OTELLO</w:t>
            </w:r>
          </w:p>
        </w:tc>
      </w:tr>
      <w:tr>
        <w:trPr/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628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  6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ONEFRO</w:t>
            </w:r>
          </w:p>
        </w:tc>
      </w:tr>
      <w:tr>
        <w:trPr/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628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  4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. GIULIANO DI P.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4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. MARTINO IN P.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6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RUR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. ELIA A P.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PIETRACATELLA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 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UFAR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 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OCCAVIVAR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NCHIATUR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. GIULIANO DEL S.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1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  <w:gridCol w:w="222"/>
        <w:gridCol w:w="928"/>
      </w:tblGrid>
      <w:tr>
        <w:trPr/>
        <w:tc>
          <w:tcPr>
            <w:tcW w:w="102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 xml:space="preserve">A030 – ED. FISICA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ARANELL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U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STROPIGNA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ORELL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PINETE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51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</w:t>
            </w:r>
            <w:r>
              <w:rPr>
                <w:rFonts w:cs="Georgia" w:ascii="Georgia" w:hAnsi="Georgia"/>
                <w:b/>
              </w:rPr>
              <w:t xml:space="preserve"> 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cuola  Sec. I  Grado   </w:t>
            </w:r>
            <w:r>
              <w:rPr>
                <w:rFonts w:cs="Georgia" w:ascii="Georgia" w:hAnsi="Georgia"/>
                <w:i/>
              </w:rPr>
              <w:t>“D’Ovidio”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MPODIPIET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OR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ELS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51"/>
        <w:gridCol w:w="1359"/>
        <w:gridCol w:w="910"/>
        <w:gridCol w:w="5313"/>
        <w:gridCol w:w="4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SACALENDA</w:t>
            </w:r>
          </w:p>
        </w:tc>
      </w:tr>
      <w:tr>
        <w:trPr/>
        <w:tc>
          <w:tcPr>
            <w:tcW w:w="243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</w:t>
            </w:r>
            <w:r>
              <w:rPr>
                <w:rFonts w:cs="Georgia" w:ascii="Georgia" w:hAnsi="Georgia"/>
                <w:b/>
              </w:rPr>
              <w:t xml:space="preserve"> 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IPABOTTON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STELMAUR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2340"/>
        <w:gridCol w:w="104"/>
        <w:gridCol w:w="6196"/>
        <w:gridCol w:w="5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UARDIALFIER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NTEFALCONE DEL S.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/COE *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RCEMAGGIORE (1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PINO (6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  <w:gridCol w:w="1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ARINO</w:t>
            </w:r>
          </w:p>
        </w:tc>
        <w:tc>
          <w:tcPr>
            <w:tcW w:w="18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04"/>
        <w:gridCol w:w="132"/>
        <w:gridCol w:w="6064"/>
        <w:gridCol w:w="54"/>
        <w:gridCol w:w="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</w:t>
            </w:r>
            <w:r>
              <w:rPr>
                <w:rFonts w:cs="Georgia" w:ascii="Georgia" w:hAnsi="Georgia"/>
                <w:b/>
              </w:rPr>
              <w:t xml:space="preserve"> 2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FALDA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NTECILFONE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  <w:gridCol w:w="1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IPALIMOSANI</w:t>
            </w:r>
          </w:p>
        </w:tc>
        <w:tc>
          <w:tcPr>
            <w:tcW w:w="18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IMOSA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2340"/>
        <w:gridCol w:w="104"/>
        <w:gridCol w:w="6196"/>
        <w:gridCol w:w="5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ETRELLA T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NTAGAN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OTELL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. GIULIANO DI P.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</w:t>
            </w:r>
            <w:r>
              <w:rPr>
                <w:rFonts w:cs="Georgia" w:ascii="Georgia" w:hAnsi="Georgia"/>
                <w:b/>
              </w:rPr>
              <w:t xml:space="preserve">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OLLETORTO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RUR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RTOCANNONE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. ELIA A P.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IETRACATELL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UFAR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OCCAVIVAR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</w:t>
            </w:r>
            <w:r>
              <w:rPr>
                <w:rFonts w:cs="Georgia" w:ascii="Georgia" w:hAnsi="Georgia"/>
                <w:b/>
              </w:rPr>
              <w:t xml:space="preserve">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NCHIATUR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</w:t>
            </w:r>
            <w:r>
              <w:rPr>
                <w:rFonts w:cs="Georgia" w:ascii="Georgia" w:hAnsi="Georgia"/>
                <w:b/>
              </w:rPr>
              <w:t xml:space="preserve">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. GIULIANO DEL S.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IRABELLO S.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1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  <w:gridCol w:w="226"/>
        <w:gridCol w:w="222"/>
        <w:gridCol w:w="928"/>
      </w:tblGrid>
      <w:tr>
        <w:trPr/>
        <w:tc>
          <w:tcPr>
            <w:tcW w:w="10288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032 – ED. MUSICALE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USSO</w:t>
            </w:r>
          </w:p>
        </w:tc>
        <w:tc>
          <w:tcPr>
            <w:tcW w:w="1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>
          <w:trHeight w:val="2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STROPIGNA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 xml:space="preserve">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ORELL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440"/>
        <w:gridCol w:w="6256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PINETE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440"/>
        <w:gridCol w:w="6256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</w:t>
            </w:r>
            <w:r>
              <w:rPr>
                <w:rFonts w:cs="Georgia" w:ascii="Georgia" w:hAnsi="Georgia"/>
                <w:b/>
              </w:rPr>
              <w:t xml:space="preserve"> 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MPODIPIETR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440"/>
        <w:gridCol w:w="6256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</w:t>
            </w:r>
            <w:r>
              <w:rPr>
                <w:rFonts w:cs="Georgia" w:ascii="Georgia" w:hAnsi="Georgia"/>
                <w:b/>
              </w:rPr>
              <w:t xml:space="preserve"> 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ORO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ELSI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ERRAZZA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1051"/>
        <w:gridCol w:w="1359"/>
        <w:gridCol w:w="18"/>
        <w:gridCol w:w="892"/>
        <w:gridCol w:w="5313"/>
        <w:gridCol w:w="4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SACALENDA</w:t>
            </w:r>
          </w:p>
        </w:tc>
      </w:tr>
      <w:tr>
        <w:trPr/>
        <w:tc>
          <w:tcPr>
            <w:tcW w:w="243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IPABOTTON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STELMAUR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2340"/>
        <w:gridCol w:w="104"/>
        <w:gridCol w:w="6196"/>
        <w:gridCol w:w="5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UARDIALFIER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NTEFALCONE DEL S.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  <w:gridCol w:w="1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ARINO</w:t>
            </w:r>
          </w:p>
        </w:tc>
        <w:tc>
          <w:tcPr>
            <w:tcW w:w="18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04"/>
        <w:gridCol w:w="6196"/>
        <w:gridCol w:w="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 xml:space="preserve"> 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FALD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 xml:space="preserve"> 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NTECILFONE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 xml:space="preserve">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IMOSA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59"/>
        <w:gridCol w:w="2334"/>
        <w:gridCol w:w="104"/>
        <w:gridCol w:w="6179"/>
        <w:gridCol w:w="54"/>
      </w:tblGrid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ETRELLA T.</w:t>
            </w:r>
          </w:p>
        </w:tc>
      </w:tr>
      <w:tr>
        <w:trPr/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6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4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NTAGANO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OTELL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438"/>
        <w:gridCol w:w="6233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. GIULIANO DI P.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OLLETORTO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 xml:space="preserve">8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RTOCANNONE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438"/>
        <w:gridCol w:w="6233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RUR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. ELIA A P.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 xml:space="preserve">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IETRACATELL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UFAR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 xml:space="preserve">2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OCCAVIVAR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NCHIATUR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. GIULIANO DEL S.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1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2340"/>
        <w:gridCol w:w="104"/>
        <w:gridCol w:w="6196"/>
        <w:gridCol w:w="54"/>
        <w:gridCol w:w="226"/>
        <w:gridCol w:w="222"/>
        <w:gridCol w:w="928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IRABELLO S.</w:t>
            </w:r>
          </w:p>
        </w:tc>
        <w:tc>
          <w:tcPr>
            <w:tcW w:w="1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10288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 xml:space="preserve">A033 – ED. TECNICA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U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STROPIGNA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 xml:space="preserve">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ORELL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 xml:space="preserve"> 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OIA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 xml:space="preserve">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PINETE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 xml:space="preserve">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MPODIPIETR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OR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 xml:space="preserve">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ELS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 xml:space="preserve">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ERRAZZA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6</w:t>
            </w:r>
            <w:r>
              <w:rPr>
                <w:rFonts w:cs="Georgia" w:ascii="Georgia" w:hAnsi="Georgia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SACALEND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IPABOTTON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 xml:space="preserve">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STELMAUR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2340"/>
        <w:gridCol w:w="104"/>
        <w:gridCol w:w="6196"/>
        <w:gridCol w:w="54"/>
        <w:gridCol w:w="182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UARDIALFIERA</w:t>
            </w:r>
          </w:p>
        </w:tc>
        <w:tc>
          <w:tcPr>
            <w:tcW w:w="18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NTEFALCONE DEL S.</w:t>
            </w:r>
          </w:p>
        </w:tc>
        <w:tc>
          <w:tcPr>
            <w:tcW w:w="18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  <w:gridCol w:w="1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ARINO</w:t>
            </w:r>
          </w:p>
        </w:tc>
        <w:tc>
          <w:tcPr>
            <w:tcW w:w="18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  <w:gridCol w:w="1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FALDA</w:t>
            </w:r>
          </w:p>
        </w:tc>
        <w:tc>
          <w:tcPr>
            <w:tcW w:w="18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  <w:gridCol w:w="1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NTECILFONE</w:t>
            </w:r>
          </w:p>
        </w:tc>
        <w:tc>
          <w:tcPr>
            <w:tcW w:w="18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04"/>
        <w:gridCol w:w="6196"/>
        <w:gridCol w:w="54"/>
        <w:gridCol w:w="1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 xml:space="preserve"> 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IPALIMOSANI</w:t>
            </w:r>
          </w:p>
        </w:tc>
        <w:tc>
          <w:tcPr>
            <w:tcW w:w="18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IMOSANO</w:t>
            </w:r>
          </w:p>
        </w:tc>
        <w:tc>
          <w:tcPr>
            <w:tcW w:w="18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59"/>
        <w:gridCol w:w="2334"/>
        <w:gridCol w:w="104"/>
        <w:gridCol w:w="6179"/>
        <w:gridCol w:w="54"/>
      </w:tblGrid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ETRELLA T.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628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NTAGANO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628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/COE **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. CROCE DI M. (12)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ONEFRO (6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59"/>
        <w:gridCol w:w="2334"/>
        <w:gridCol w:w="104"/>
        <w:gridCol w:w="6179"/>
        <w:gridCol w:w="54"/>
      </w:tblGrid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OTELLO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628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 xml:space="preserve"> 4</w:t>
            </w:r>
            <w:r>
              <w:rPr>
                <w:rFonts w:cs="Georgia" w:ascii="Georgia" w:hAnsi="Georgia"/>
              </w:rPr>
              <w:t xml:space="preserve">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. GIULIANO DI P.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 xml:space="preserve">Ore </w:t>
            </w:r>
            <w:r>
              <w:rPr>
                <w:rFonts w:cs="Georgia" w:ascii="Georgia" w:hAnsi="Georgia"/>
                <w:b/>
              </w:rPr>
              <w:t xml:space="preserve">  6</w:t>
            </w:r>
            <w:r>
              <w:rPr>
                <w:rFonts w:cs="Georgia" w:ascii="Georgia" w:hAnsi="Georgia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OLLETORTO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 xml:space="preserve">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RUR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RTOCANNONE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 xml:space="preserve">6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. ELIA A P.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 xml:space="preserve">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IETRACATELL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UFAR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27"/>
        <w:gridCol w:w="45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/COE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cuola  Sec. I  Grado   </w:t>
            </w:r>
            <w:r>
              <w:rPr>
                <w:rFonts w:cs="Georgia" w:ascii="Georgia" w:hAnsi="Georgia"/>
                <w:i/>
              </w:rPr>
              <w:t>“Bernacchia”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>TERMOLI  (16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MPOMARINO (2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/C *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.T.P </w:t>
            </w:r>
            <w:r>
              <w:rPr>
                <w:rFonts w:cs="Georgia" w:ascii="Georgia" w:hAnsi="Georgia"/>
                <w:i/>
              </w:rPr>
              <w:t>”Bernacchia”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 xml:space="preserve">2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OCCAVIVAR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NCHIATUR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 xml:space="preserve">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. GIULIANO DEL S.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1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  <w:gridCol w:w="226"/>
        <w:gridCol w:w="222"/>
        <w:gridCol w:w="9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IRABELLO S.</w:t>
            </w:r>
          </w:p>
        </w:tc>
        <w:tc>
          <w:tcPr>
            <w:tcW w:w="2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288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A043 – LETTERE 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ARANELLO</w:t>
            </w:r>
          </w:p>
        </w:tc>
        <w:tc>
          <w:tcPr>
            <w:tcW w:w="2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 xml:space="preserve">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ORELL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OIA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PINETE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51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 xml:space="preserve">2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cuola  Sec. I  Grado   </w:t>
            </w:r>
            <w:r>
              <w:rPr>
                <w:rFonts w:cs="Georgia" w:ascii="Georgia" w:hAnsi="Georgia"/>
                <w:b/>
              </w:rPr>
              <w:t>“Colozza”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51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cuola  Sec. I  Grado   </w:t>
            </w:r>
            <w:r>
              <w:rPr>
                <w:rFonts w:cs="Georgia" w:ascii="Georgia" w:hAnsi="Georgia"/>
                <w:b/>
              </w:rPr>
              <w:t>“Jovine”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51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cuola  Sec. I  Grado   </w:t>
            </w:r>
            <w:r>
              <w:rPr>
                <w:rFonts w:cs="Georgia" w:ascii="Georgia" w:hAnsi="Georgia"/>
                <w:b/>
              </w:rPr>
              <w:t>“Montini”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2444"/>
        <w:gridCol w:w="256"/>
        <w:gridCol w:w="860"/>
        <w:gridCol w:w="5079"/>
        <w:gridCol w:w="55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cuola  Sec. I  Grado   </w:t>
            </w:r>
            <w:r>
              <w:rPr>
                <w:rFonts w:cs="Georgia" w:ascii="Georgia" w:hAnsi="Georgia"/>
                <w:b/>
              </w:rPr>
              <w:t>“Pagano”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MPOBASS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OR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438"/>
        <w:gridCol w:w="6233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/COE **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IPABOTTONI (10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ONEFRO (8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MPOM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UARDIALFIER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6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1/C 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cs="Georgia" w:ascii="Georgia" w:hAnsi="Georgia"/>
              </w:rPr>
              <w:t>MONTEFALCONE NEL S.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438"/>
        <w:gridCol w:w="6234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438"/>
        <w:gridCol w:w="6234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NTENERO DI B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 xml:space="preserve"> 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FALD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438"/>
        <w:gridCol w:w="6234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NTECILFONE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59"/>
        <w:gridCol w:w="2334"/>
        <w:gridCol w:w="104"/>
        <w:gridCol w:w="6180"/>
        <w:gridCol w:w="54"/>
      </w:tblGrid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/COE **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ICCIA (16)</w:t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ELSI (2)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628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4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ONEFRO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628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. GIULIANO DI P.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OLLETORTO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OTELL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438"/>
        <w:gridCol w:w="6234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/COE **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IETRACATELLA (12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. ELIA A P. (6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2</w:t>
            </w:r>
            <w:r>
              <w:rPr>
                <w:rFonts w:cs="Georgia" w:ascii="Georgia" w:hAnsi="Georgia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UFAR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RTOCANNONE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27"/>
        <w:gridCol w:w="45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/C **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 “Bernacchia”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27"/>
        <w:gridCol w:w="45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 “Bernacchia”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27"/>
        <w:gridCol w:w="45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/C **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.T.P. “Bernacchia”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27"/>
        <w:gridCol w:w="45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/C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.T.P. “Bernacchia”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059 – SC. MATEMATICHE</w:t>
      </w:r>
    </w:p>
    <w:p>
      <w:pPr>
        <w:pStyle w:val="Normal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62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 C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cuola  Sec. I  Grado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OIA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62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cuola  Sec. I  Grado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OIA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85"/>
        <w:gridCol w:w="470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1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 “D’Ovidio”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MPOBASSO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85"/>
        <w:gridCol w:w="470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 “Colozza”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MPOBASSO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51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cuola  Sec. I  Grado   </w:t>
            </w:r>
            <w:r>
              <w:rPr>
                <w:rFonts w:cs="Georgia" w:ascii="Georgia" w:hAnsi="Georgia"/>
                <w:b/>
              </w:rPr>
              <w:t>“Jovine”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MPOBASSO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UARDIALFIERA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/C *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GUGLIONESI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438"/>
        <w:gridCol w:w="6234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PORTOCANNONE 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/COE *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NTECILFONE (1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FALDA (6)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 xml:space="preserve">RIPALIMOSANI 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/COE *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. GIULIANO DI P. (1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IPABOTTONI (6)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62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 xml:space="preserve">6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cuola  Sec. I  Grado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. MARTINO IN P.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02"/>
        <w:gridCol w:w="49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cuola  Sec. I  Grado </w:t>
            </w:r>
            <w:r>
              <w:rPr>
                <w:rFonts w:cs="Georgia" w:ascii="Georgia" w:hAnsi="Georgia"/>
                <w:i/>
              </w:rPr>
              <w:t>“Bernacchia”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62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cuola  Sec. I  Grado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RIVENT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62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OCCAVIVAR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245 – LINGUA FRANCESE</w:t>
      </w:r>
    </w:p>
    <w:p>
      <w:pPr>
        <w:pStyle w:val="Normal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196"/>
        <w:gridCol w:w="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ARANELLO</w:t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</w:rPr>
              <w:t xml:space="preserve">    </w:t>
            </w:r>
            <w:r>
              <w:rPr>
                <w:rFonts w:cs="Georgia" w:ascii="Georgia" w:hAnsi="Georgia"/>
                <w:b/>
              </w:rPr>
              <w:t>     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U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ORELLA DEL S.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PINETE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85"/>
        <w:gridCol w:w="470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 “Colozza”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MPOBASS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6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MPODIPIETR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OR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 xml:space="preserve">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ELS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28"/>
        <w:gridCol w:w="62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MPOM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51"/>
        <w:gridCol w:w="1377"/>
        <w:gridCol w:w="892"/>
        <w:gridCol w:w="5313"/>
        <w:gridCol w:w="4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SACALENDA</w:t>
            </w:r>
          </w:p>
        </w:tc>
      </w:tr>
      <w:tr>
        <w:trPr/>
        <w:tc>
          <w:tcPr>
            <w:tcW w:w="243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IPABOTTON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STELMAUR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2340"/>
        <w:gridCol w:w="104"/>
        <w:gridCol w:w="6196"/>
        <w:gridCol w:w="5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UARDIALFIER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NTEFALCONE DEL S.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599"/>
        <w:gridCol w:w="230"/>
        <w:gridCol w:w="5900"/>
        <w:gridCol w:w="173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/COE *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RCEMAGGIORE (12)</w:t>
            </w:r>
          </w:p>
        </w:tc>
        <w:tc>
          <w:tcPr>
            <w:tcW w:w="17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PINO (6)</w:t>
            </w:r>
          </w:p>
        </w:tc>
        <w:tc>
          <w:tcPr>
            <w:tcW w:w="17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60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ARINO</w:t>
            </w:r>
          </w:p>
        </w:tc>
        <w:tc>
          <w:tcPr>
            <w:tcW w:w="17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599"/>
        <w:gridCol w:w="6130"/>
        <w:gridCol w:w="173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FALDA</w:t>
            </w:r>
          </w:p>
        </w:tc>
        <w:tc>
          <w:tcPr>
            <w:tcW w:w="17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599"/>
        <w:gridCol w:w="6130"/>
        <w:gridCol w:w="173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</w:t>
            </w:r>
            <w:r>
              <w:rPr>
                <w:rFonts w:cs="Georgia" w:ascii="Georgia" w:hAnsi="Georgia"/>
                <w:b/>
              </w:rPr>
              <w:t xml:space="preserve"> 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NTECILFONE</w:t>
            </w:r>
          </w:p>
        </w:tc>
        <w:tc>
          <w:tcPr>
            <w:tcW w:w="17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IMOSA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2340"/>
        <w:gridCol w:w="104"/>
        <w:gridCol w:w="6196"/>
        <w:gridCol w:w="5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/COE **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. CROCE  DI M. (12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ONEFRO (6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OTELL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. GIULIANO DI P.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OLLETORTO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62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</w:t>
            </w:r>
            <w:r>
              <w:rPr>
                <w:rFonts w:cs="Georgia" w:ascii="Georgia" w:hAnsi="Georgia"/>
                <w:b/>
              </w:rPr>
              <w:t xml:space="preserve"> 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cuola  Sec. I  Grado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RUR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62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cuola  Sec. I  Grado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RTOCANNONE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. ELIA A P.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 xml:space="preserve">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UFAR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2</w:t>
            </w:r>
            <w:r>
              <w:rPr>
                <w:rFonts w:cs="Georgia" w:ascii="Georgia" w:hAnsi="Georgia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OCCAVIVAR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 xml:space="preserve">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NCHIATUR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. GIULIANO DEL S.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345 – LINGUA INGLESE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U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 xml:space="preserve"> 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STROPIGNA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 xml:space="preserve">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OSSALT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 xml:space="preserve"> 3</w:t>
            </w:r>
            <w:r>
              <w:rPr>
                <w:rFonts w:cs="Georgia" w:ascii="Georgia" w:hAnsi="Georgia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OIA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51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cuola  Sec. I  Grado   </w:t>
            </w:r>
            <w:r>
              <w:rPr>
                <w:rFonts w:cs="Georgia" w:ascii="Georgia" w:hAnsi="Georgia"/>
                <w:b/>
              </w:rPr>
              <w:t>“Montini”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OR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/COE *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MPOMARINO (1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UGLIONESI (6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IPABOTTON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UARDIALFIER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UGLIONES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6</w:t>
            </w:r>
            <w:r>
              <w:rPr>
                <w:rFonts w:cs="Georgia" w:ascii="Georgia" w:hAnsi="Georgia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NTENERO DI B.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FALD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 xml:space="preserve">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NTECILFONE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ICCI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IMOSA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59"/>
        <w:gridCol w:w="2334"/>
        <w:gridCol w:w="104"/>
        <w:gridCol w:w="6179"/>
        <w:gridCol w:w="54"/>
      </w:tblGrid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9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ETRELLA T.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628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3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NTAGANO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628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 xml:space="preserve"> 6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. GIULIANO DI P.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438"/>
        <w:gridCol w:w="6233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OTELL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UFAR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. MARTINO IN P.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 xml:space="preserve"> 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RUR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62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</w:t>
            </w:r>
            <w:r>
              <w:rPr>
                <w:rFonts w:cs="Georgia" w:ascii="Georgia" w:hAnsi="Georgia"/>
                <w:b/>
              </w:rPr>
              <w:t xml:space="preserve">  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.T.P ”Bernacchia”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51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/C **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”Bernacchia”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51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”Bernacchia”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RIVENT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 xml:space="preserve"> 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OCCAVIVAR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445 – LINGUA SPAGNOLA</w:t>
      </w:r>
    </w:p>
    <w:p>
      <w:pPr>
        <w:pStyle w:val="Normal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 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ARANELL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62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  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cuola  Sec. I  Grado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STROPIGNA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 xml:space="preserve">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ORELL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  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OSSAL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IPALIMOSAN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2340"/>
        <w:gridCol w:w="104"/>
        <w:gridCol w:w="6196"/>
        <w:gridCol w:w="5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  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ETRELLA T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 xml:space="preserve"> 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NTAGANO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  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IETRACATELL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 xml:space="preserve">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RIVENT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76"/>
        <w:gridCol w:w="68"/>
        <w:gridCol w:w="6128"/>
        <w:gridCol w:w="54"/>
        <w:gridCol w:w="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  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IRABELLO S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</w:rPr>
              <w:t xml:space="preserve">  </w:t>
            </w:r>
          </w:p>
        </w:tc>
        <w:tc>
          <w:tcPr>
            <w:tcW w:w="619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AB77 – CHITARRA 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  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. ELIA A P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196"/>
        <w:gridCol w:w="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/C *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STELMAURO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AC77 – CLARINETTO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/C *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. ELIA A P.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6 </w:t>
            </w:r>
            <w:r>
              <w:rPr>
                <w:rFonts w:cs="Georgia" w:ascii="Georgia" w:hAnsi="Georgia"/>
                <w:b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. CROCE DI M.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G77 – FLAUTO</w:t>
      </w:r>
    </w:p>
    <w:p>
      <w:pPr>
        <w:pStyle w:val="Normal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51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/C **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cuola  Sec. I  Grado   </w:t>
            </w:r>
            <w:r>
              <w:rPr>
                <w:rFonts w:cs="Georgia" w:ascii="Georgia" w:hAnsi="Georgia"/>
                <w:b/>
              </w:rPr>
              <w:t>“Montini”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7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 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MPODIPIETR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3 </w:t>
            </w:r>
            <w:r>
              <w:rPr>
                <w:rFonts w:cs="Georgia" w:ascii="Georgia" w:hAnsi="Georgia"/>
                <w:b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. ELIA A P.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. CROCEC DI M.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I77 - PERCUSSIONI</w:t>
      </w:r>
    </w:p>
    <w:p>
      <w:pPr>
        <w:pStyle w:val="Normal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/C *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ETACCIAT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/C**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. MARTINO IN P.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62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. CROCE DI M.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77 - TROMBA</w:t>
      </w:r>
    </w:p>
    <w:p>
      <w:pPr>
        <w:pStyle w:val="Normal"/>
        <w:spacing w:before="0" w:after="0"/>
        <w:ind w:left="36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7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  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. CROCE DI M.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AJ77 - PIANOFORTE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/C *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UGLIONESI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7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  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. ELIA A P.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M77 - VIOLINO</w:t>
      </w:r>
    </w:p>
    <w:p>
      <w:pPr>
        <w:pStyle w:val="Normal"/>
        <w:spacing w:before="0" w:after="0"/>
        <w:ind w:left="36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. ELIA A P.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**  </w:t>
      </w:r>
      <w:r>
        <w:rPr>
          <w:rFonts w:cs="Georgia" w:ascii="Georgia" w:hAnsi="Georgia"/>
          <w:b/>
          <w:sz w:val="20"/>
          <w:szCs w:val="20"/>
        </w:rPr>
        <w:t>CATTEDRE AL 31 AGOSTO 2016</w:t>
      </w:r>
    </w:p>
    <w:p>
      <w:pPr>
        <w:pStyle w:val="Normal"/>
        <w:spacing w:before="0" w:after="0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Georgia" w:ascii="Georgia" w:hAnsi="Georgia"/>
        </w:rPr>
        <w:t>Campobasso, 4 agosto  2015</w:t>
      </w:r>
    </w:p>
    <w:p>
      <w:pPr>
        <w:pStyle w:val="Normal"/>
        <w:spacing w:before="0" w:after="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ind w:left="6372" w:hanging="0"/>
        <w:rPr>
          <w:rFonts w:ascii="Georgia" w:hAnsi="Georgia" w:cs="Georgia"/>
        </w:rPr>
      </w:pPr>
      <w:r>
        <w:rPr>
          <w:rFonts w:cs="Georgia" w:ascii="Georgia" w:hAnsi="Georgia"/>
        </w:rPr>
        <w:t>IL DIRIGENTE TITOLARE USR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  </w:t>
      </w:r>
      <w:r>
        <w:rPr>
          <w:rFonts w:cs="Georgia" w:ascii="Georgia" w:hAnsi="Georgia"/>
        </w:rPr>
        <w:tab/>
        <w:tab/>
        <w:tab/>
        <w:tab/>
        <w:tab/>
        <w:tab/>
        <w:tab/>
        <w:tab/>
        <w:t xml:space="preserve">                 F.to  Anna Paola SABATINI</w:t>
      </w:r>
    </w:p>
    <w:p>
      <w:pPr>
        <w:pStyle w:val="Normal"/>
        <w:spacing w:before="0" w:after="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3"/>
      <w:type w:val="nextPage"/>
      <w:pgSz w:w="11906" w:h="16838"/>
      <w:pgMar w:left="1134" w:right="1134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eorgia" w:hAnsi="Georg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23:00Z</dcterms:created>
  <dc:creator>Administrator</dc:creator>
  <dc:description/>
  <cp:keywords/>
  <dc:language>en-US</dc:language>
  <cp:lastModifiedBy>Administrator</cp:lastModifiedBy>
  <dcterms:modified xsi:type="dcterms:W3CDTF">2015-08-04T10:38:00Z</dcterms:modified>
  <cp:revision>4</cp:revision>
  <dc:subject/>
  <dc:title/>
</cp:coreProperties>
</file>