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spacing w:before="0" w:after="0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/>
      </w:pPr>
      <w:r>
        <w:rPr/>
        <w:t>usp.cb@istruzione.it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t. n. 3588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ampobasso, 04 agosto 2015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38"/>
        <w:gridCol w:w="5030"/>
        <w:gridCol w:w="73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  </w:t>
            </w:r>
            <w:r>
              <w:rPr>
                <w:rFonts w:cs="Georgia" w:ascii="Georgia" w:hAnsi="Georgia"/>
              </w:rPr>
              <w:t>Istruzione Secondaria di  I e II grad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5/20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CUOLA SECONDARIA DI II GRAD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 xml:space="preserve">Disponibilità di posti interi e spezzoni orario per l’avvio dell’Anno Scolastico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1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</w:rPr>
        <w:t xml:space="preserve">                               </w:t>
      </w:r>
      <w:r>
        <w:rPr>
          <w:rFonts w:cs="Georgia" w:ascii="Georgia" w:hAnsi="Georgia"/>
          <w:sz w:val="24"/>
          <w:szCs w:val="24"/>
        </w:rPr>
        <w:t>Si trasmettono, distintamente per ciascuna Classe di Concorso e per ciascuna Istituzione Scolastica, le disponibilità di posti COMUNI  interi e spezzoni orario derivanti dalle operazioni di adeguamento dell’Organico di Diritto alla situazione di Fatto, residuate dopo le operazioni di mobilità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</w:t>
      </w:r>
      <w:r>
        <w:rPr>
          <w:rFonts w:cs="Georgia" w:ascii="Georgia" w:hAnsi="Georgia"/>
          <w:b/>
          <w:sz w:val="24"/>
          <w:szCs w:val="24"/>
        </w:rPr>
        <w:t xml:space="preserve">Si fa presente che le disponibilità allegate alla presente nota, risultano utili ai fini delle operazioni di mobilità annuale e delle conseguenti operazioni di immissione in ruolo e assegnazione  di incarichi annual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>IL DIRIGENTE TITOLARE USR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F.to  Anna Paola SABATINI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18"/>
          <w:szCs w:val="18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</w:t>
      </w:r>
    </w:p>
    <w:p>
      <w:pPr>
        <w:pStyle w:val="Footer"/>
        <w:jc w:val="both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Ufficio Scuole Secondarie di I e II Grado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Footer"/>
        <w:jc w:val="both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CUOLA SECONDARIA DI II GRADO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</w:rPr>
              <w:t xml:space="preserve">CHIMICA AGRARIA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(Classe di concorso A01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14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HIMICA E TECNOLOGIE CHIMICH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13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1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1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1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TE “Pilla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1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1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1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80"/>
        <w:gridCol w:w="581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80"/>
        <w:gridCol w:w="578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80"/>
        <w:gridCol w:w="581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OSTR., TECN. DELLE COSTR. ECC..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1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N.  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vanish/>
          <w:sz w:val="20"/>
          <w:szCs w:val="20"/>
        </w:rPr>
      </w:pPr>
      <w:r>
        <w:rPr>
          <w:rFonts w:cs="Georgia" w:ascii="Georgia" w:hAnsi="Georgia"/>
          <w:b/>
          <w:i/>
          <w:vanish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>DISCIPLINE ECONOMICO-AZIENDALI</w:t>
      </w:r>
      <w:r>
        <w:rPr>
          <w:rFonts w:cs="Georgia" w:ascii="Georgia" w:hAnsi="Georgia"/>
          <w:i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(Classe di concorso A017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Boccard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>DISCIPLINE GEOMETRICHE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Classe di concorso A018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ARTISTICO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3"/>
      </w:tblGrid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ISCIPLINE GIURIDICHE ED ECONOMICHE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19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625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ST. MAGISTRALE                                                </w:t>
                  </w:r>
                </w:p>
              </w:tc>
              <w:tc>
                <w:tcPr>
                  <w:tcW w:w="6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625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3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st. Magistrale                                                </w:t>
                  </w:r>
                </w:p>
              </w:tc>
              <w:tc>
                <w:tcPr>
                  <w:tcW w:w="6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GUGLIONES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625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A.                                                 </w:t>
                  </w:r>
                </w:p>
              </w:tc>
              <w:tc>
                <w:tcPr>
                  <w:tcW w:w="6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RICCI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625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A.                                                 </w:t>
                  </w:r>
                </w:p>
              </w:tc>
              <w:tc>
                <w:tcPr>
                  <w:tcW w:w="6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625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4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C. “Cuoco”</w:t>
                  </w:r>
                </w:p>
              </w:tc>
              <w:tc>
                <w:tcPr>
                  <w:tcW w:w="6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625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.  serale</w:t>
                  </w:r>
                </w:p>
              </w:tc>
              <w:tc>
                <w:tcPr>
                  <w:tcW w:w="6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I.A. 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,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MONTENERO DI B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serale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ARI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sede carcer.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ARI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E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1/C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E. “Boccardi”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E. “Boccardi” serale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E. “Pilla”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64"/>
              <w:gridCol w:w="584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4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I. “Majorana”</w:t>
                  </w:r>
                </w:p>
              </w:tc>
              <w:tc>
                <w:tcPr>
                  <w:tcW w:w="5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DISCIPLINE MECCANICHE E TEC.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2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3258"/>
              <w:gridCol w:w="5246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9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S.E.O.A.</w:t>
                  </w:r>
                </w:p>
              </w:tc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2444"/>
              <w:gridCol w:w="5535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8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. “Montini”</w:t>
                  </w:r>
                </w:p>
              </w:tc>
              <w:tc>
                <w:tcPr>
                  <w:tcW w:w="5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2880"/>
              <w:gridCol w:w="5667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. “Montini” serale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,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MONTENERO DI B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DISCIPLINE  PITTORICH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21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678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iceo Artistico</w:t>
                  </w:r>
                </w:p>
              </w:tc>
              <w:tc>
                <w:tcPr>
                  <w:tcW w:w="5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DISEGNO  E  MODELLAZIONE ODONTOT.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2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56"/>
        <w:gridCol w:w="6250"/>
        <w:gridCol w:w="47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DISEGNO  E  STORIA  DEL  COSTUM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24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4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DISEGNO E STORIA DELL’ART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25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GLIONESI (1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“Alfano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Pagano”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Alfano”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ANTA 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DUCAZIONE FISICA </w:t>
      </w:r>
      <w:r>
        <w:rPr>
          <w:rFonts w:cs="Georgia" w:ascii="Georgia" w:hAnsi="Georgia"/>
          <w:sz w:val="20"/>
          <w:szCs w:val="20"/>
        </w:rPr>
        <w:t>(Classe di concorso A029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“M.Pagano                       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”Pagano”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Alfano”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ANTA 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8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,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12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6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EDUCAZIONE MUSICALE II GRAD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1)</w:t>
            </w:r>
          </w:p>
        </w:tc>
      </w:tr>
    </w:tbl>
    <w:p>
      <w:pPr>
        <w:pStyle w:val="Normal"/>
        <w:spacing w:before="0" w:after="0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LETTRONICA </w:t>
      </w:r>
      <w:r>
        <w:rPr>
          <w:rFonts w:cs="Georgia" w:ascii="Georgia" w:hAnsi="Georgia"/>
          <w:sz w:val="20"/>
          <w:szCs w:val="20"/>
        </w:rPr>
        <w:t>(Classe di concorso A034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6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6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0"/>
        <w:gridCol w:w="564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 sera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SACALEND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ELETTROTECN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5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6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6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,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LOSOFIA, PSICOLOGIA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ze Applicate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I.P.S.E.O.A. sed. carc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LOSOFIA E STORI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7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Pagano”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ANTA 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FIS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Boccardi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GEOGRAFI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3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T.E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/>
        <w:tc>
          <w:tcPr>
            <w:tcW w:w="107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IGIENE, ANAT.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/>
        <w:tc>
          <w:tcPr>
            <w:tcW w:w="81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INFORMAT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 **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Alfano”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1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Romita”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1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7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7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A.                                                 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ind w:left="-142" w:firstLine="1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7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S.E.O.A.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VINCHIATURO</w:t>
                  </w:r>
                </w:p>
              </w:tc>
            </w:tr>
          </w:tbl>
          <w:p>
            <w:pPr>
              <w:pStyle w:val="Normal"/>
              <w:spacing w:before="0" w:after="0"/>
              <w:ind w:left="-142" w:firstLine="1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16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S.E.O.A. sed.carc.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ind w:left="-142" w:firstLine="1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2880"/>
              <w:gridCol w:w="5528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. seral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2880"/>
              <w:gridCol w:w="5528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1/COE **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I.A.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 (17)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. seral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 (3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9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4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I.A.                                                 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42" w:firstLine="142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MONTENERO DI B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64"/>
              <w:gridCol w:w="552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7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I. “Marconi”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626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528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1/COE**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Nautic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 (15)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 “S. Pardo”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 (3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APPLICAT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 “Boccardi”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  <w:gridCol w:w="3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ATEMATICA E FIS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9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64"/>
              <w:gridCol w:w="542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1/C**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iceo Classico 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64"/>
              <w:gridCol w:w="542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3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iceo Classico 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03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64"/>
              <w:gridCol w:w="542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4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iceo “Galanti” 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85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1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st. Magistrale                                                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85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1/C **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st. Magistrale                                                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RIVENT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993"/>
              <w:gridCol w:w="5307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6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ic. Scientifico ”Pagano”                                                </w:t>
                  </w:r>
                </w:p>
              </w:tc>
              <w:tc>
                <w:tcPr>
                  <w:tcW w:w="5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022"/>
              <w:gridCol w:w="527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Ore  9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ic. Scientifico ”Alfano”                                                </w:t>
                  </w:r>
                </w:p>
              </w:tc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TERMOLI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022"/>
              <w:gridCol w:w="527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1/COE**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ic. Scientifico </w:t>
                  </w:r>
                </w:p>
              </w:tc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S.CROCE DI M. (14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ic. Classico                                                </w:t>
                  </w:r>
                </w:p>
              </w:tc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 (4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444"/>
              <w:gridCol w:w="5856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8</w:t>
                  </w:r>
                </w:p>
              </w:tc>
              <w:tc>
                <w:tcPr>
                  <w:tcW w:w="2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I.P.A.                                                 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RICCI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iceo Artistico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TERMOLI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serale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ARI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E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SACALENDA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tbl>
            <w:tblPr>
              <w:tblW w:w="951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42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sede carc.</w:t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LETTERE IST. ISTR. SEC. II GRAD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 (1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4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ze Applicate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8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8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e. carc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e. carc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0"/>
        <w:gridCol w:w="549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SACALENDA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12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 “Boccardi”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49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 “Boccardi” serale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ETTERE, LATINO,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1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9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 (16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. Scientifico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. CROCE DI M. (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Pagano”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2"/>
        <w:gridCol w:w="5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 **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Alfano”                                            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1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. Scientific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. CROCE DI M. (7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2"/>
        <w:gridCol w:w="5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Alfano”                                            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2"/>
        <w:gridCol w:w="5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**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                                           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.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2"/>
        <w:gridCol w:w="5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                                              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.CROCE DI M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ETTERE, LATINO, E GRE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“M.Pagano                                                 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NAVIGAZIONE,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6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6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CIENZA DEGLI ALIMENTI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7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1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e carc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CIENZA E MECC. AGR.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CIENZE NATUR. CHIM. E GEOG.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6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Classico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 2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Alfano”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Boccardi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7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11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STORIA  DELL’ARTE 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61)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1" w:firstLine="621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Classico “M.Pagan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Classic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2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iceo Artistic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</w:tblGrid>
      <w:tr>
        <w:trPr/>
        <w:tc>
          <w:tcPr>
            <w:tcW w:w="106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ECNOLOGIE TESSILI 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7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977"/>
              <w:gridCol w:w="5670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MONTENERO DI B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ECNOLOGIE E DISEGNO 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71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TOPOGRAFIA GENERALE, ECC…  </w:t>
      </w:r>
      <w:r>
        <w:rPr>
          <w:rFonts w:cs="Georgia" w:ascii="Georgia" w:hAnsi="Georgia"/>
          <w:sz w:val="20"/>
          <w:szCs w:val="20"/>
        </w:rPr>
        <w:t>(Classe di concorso A072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DATTILOGRAFIA E STENOGRAFIA 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75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479"/>
      </w:tblGrid>
      <w:tr>
        <w:trPr/>
        <w:tc>
          <w:tcPr>
            <w:tcW w:w="94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989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FRANCES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2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 (15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 (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 (15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T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JANO (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 “Boccard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INGLESE 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3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 (1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5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ze Applicate                                              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2"/>
        <w:gridCol w:w="56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. Scientifico ”Alfano”                                              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1" w:firstLine="221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610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Boccard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SPAGNOL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4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Pill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Boccardi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TEDES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5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Boccardi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ONVERS. IN LINGUA -  FRANCES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031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SACALEND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E. “Boccardi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ONVERS. IN LINGUA - INGLES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03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SACALEND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ONVERS. IN LINGUA - SPAGNOL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03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ONVERS. IN LINGUA - TEDES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034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iceo “Galanti”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ESERCITAZIONI AGRARI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05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CCI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A.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carcer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ESERCITAZIONI DI ABBIGLIAMENTO E MOD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07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ESERCITAZIONI DI ODONTOTECN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13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eorgia" w:ascii="Georgia" w:hAnsi="Georgia"/>
          <w:b/>
          <w:i/>
          <w:sz w:val="20"/>
          <w:szCs w:val="20"/>
        </w:rPr>
        <w:t xml:space="preserve">ESERCITAZIONI NAUTICHE </w:t>
      </w:r>
      <w:r>
        <w:rPr>
          <w:rFonts w:cs="Georgia" w:ascii="Georgia" w:hAnsi="Georgia"/>
          <w:sz w:val="20"/>
          <w:szCs w:val="20"/>
        </w:rPr>
        <w:t>(Classe di concorso C180)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CHIM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24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0"/>
        <w:gridCol w:w="578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SACALEND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ELETTRON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26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7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ELETTROTECN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27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8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FIS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290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880"/>
              <w:gridCol w:w="5670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P.I.A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MONTENERO DI B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76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67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ARI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768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67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serale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 xml:space="preserve">LARINO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64"/>
              <w:gridCol w:w="564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8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S. “Pertini”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CAMPOBASS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tbl>
            <w:tblPr>
              <w:tblW w:w="991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2880"/>
              <w:gridCol w:w="5814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Ore  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I.T.A. “S. Pardo” carcere</w:t>
                  </w:r>
                </w:p>
              </w:tc>
              <w:tc>
                <w:tcPr>
                  <w:tcW w:w="5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eorgia" w:hAnsi="Georgia" w:eastAsia="Times New Roman" w:cs="Georgia"/>
                      <w:sz w:val="20"/>
                      <w:szCs w:val="20"/>
                    </w:rPr>
                  </w:pPr>
                  <w:r>
                    <w:rPr>
                      <w:rFonts w:eastAsia="Times New Roman" w:cs="Georgia" w:ascii="Georgia" w:hAnsi="Georgia"/>
                      <w:sz w:val="20"/>
                      <w:szCs w:val="20"/>
                    </w:rPr>
                    <w:t>LARINO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INFORM. GESTIONAL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30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rconi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INFORM. INDUSTRIAL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31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MECCANICO TECNOLOGIC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320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8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 “Montini” sera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80"/>
        <w:gridCol w:w="578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P.I.A.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SACALEND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6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I.A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6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6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 serale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64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64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TECNICA MICROB.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35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82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49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S. “Pertini”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. EDILIZIA ED ES. DI TOPOGRAFI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43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14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9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 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METOD. OPERATIVE NEI SERV. SOCIALI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45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96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M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EC. DEI SERV. E PRAT. DI CUCIN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50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0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EC. DEI SERV. E PRAT. DI SALA-BAR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51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6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6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6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68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8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8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*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EC. DEI SERV. E PRAT. OPERATIV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52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44"/>
        <w:gridCol w:w="568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58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0"/>
          <w:szCs w:val="20"/>
        </w:rPr>
        <w:t xml:space="preserve">**  </w:t>
      </w:r>
      <w:r>
        <w:rPr>
          <w:rFonts w:cs="Georgia" w:ascii="Georgia" w:hAnsi="Georgia"/>
          <w:b/>
          <w:sz w:val="20"/>
          <w:szCs w:val="20"/>
        </w:rPr>
        <w:t xml:space="preserve">CATTEDRE AL 31 AGOSTO 2016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mpobasso, 04 agosto 2015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</w:t>
      </w:r>
      <w:r>
        <w:rPr>
          <w:rFonts w:cs="Georgia" w:ascii="Georgia" w:hAnsi="Georgia"/>
          <w:sz w:val="20"/>
          <w:szCs w:val="20"/>
        </w:rPr>
        <w:tab/>
        <w:t xml:space="preserve">                                                                                            IL DIRIGENTE TITOLARE USR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F.to  Anna Paola SABATINI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  </w:t>
            </w:r>
            <w:r>
              <w:rPr>
                <w:rFonts w:cs="Georgia" w:ascii="Georgia" w:hAnsi="Georgi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LICEO MUSICALE COREUTIC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ORIA DELLA MUSIC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1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ORIA, ANALISI E COMPOSIZION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CNOLOGIE MUSICA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B. DI MUSICA DI INSIEM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B. DI MUSICA DI INSIEM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B. DI MUSICA DI INSIEM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TRUMENTI MUSICALI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RP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BASSOTUB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HITAR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HITAR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LARINET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R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AGOT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ISARMONIC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LAUTO TRAVER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1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FLAUTO TRAVER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MANDOL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4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–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OBO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IANOFOR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IANOFOR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IANOFOR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1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IANOFOR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6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AXOFO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ERCUSSI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1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ERCUSSIO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2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TROMB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5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VIOL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VIOL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/C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VIOL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3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VIOL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8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TRUM.  MUSICALE -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VIOLONC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re  1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CA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0"/>
          <w:szCs w:val="20"/>
        </w:rPr>
        <w:t>Campobasso, 04 agosto 2015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IL DIRIGENTE TITOLARE USR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eorgia" w:ascii="Georgia" w:hAnsi="Georgia"/>
          <w:sz w:val="20"/>
          <w:szCs w:val="20"/>
        </w:rPr>
        <w:t>F.to  Anna Paola SABATINI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719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  <w:t>Ufficio di riferimento</w:t>
            </w:r>
          </w:p>
          <w:p>
            <w:pPr>
              <w:pStyle w:val="Footer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eastAsia="en-US"/>
              </w:rPr>
              <w:t>Ufficio Scuole Secondarie di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righ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4:00Z</dcterms:created>
  <dc:creator>Administrator</dc:creator>
  <dc:description/>
  <dc:language>en-US</dc:language>
  <cp:lastModifiedBy>user</cp:lastModifiedBy>
  <dcterms:modified xsi:type="dcterms:W3CDTF">2015-08-04T11:04:00Z</dcterms:modified>
  <cp:revision>2</cp:revision>
  <dc:subject/>
  <dc:title/>
</cp:coreProperties>
</file>