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. n. 2937/C-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mpobasso,  25 giugno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I DIRIGENTI SCOLASTIC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GLI ISTITUTI E SCUOLE DI ISTRUZIO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ONDARIA DI   I   E   II   GRAD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                         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 O R O   S E D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LI UFFICI     AMBITI TERRITORIAL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LLA REPUBBLIC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                          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 O R O   S E D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I SINDACATI PROVINCIALI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L PERSONALE DOCENT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 O R O   S E D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 SITO WEB       =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 E D 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2"/>
      </w:tblGrid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8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lassi di concorso in ESUBERO dopo le operazioni di mobilità della scuola secondaria di I grado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no scolastico  2013/20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Per opportuna conoscenza e per la massima diffusione tra il personale docente interessato, si comunica che in questa provincia risultano situazioni di esubero, rispetto all’organico di diritto definito per la scuola secondaria di I grado per l’anno scolastico 2013/2014, per le seguenti classi di concors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032 – EDUCAZIONE MUSICA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245 – LINGUA STRANIERA  (FRANCES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 Dott.ssa Giuliana PET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CLASSI DI CONCORSO IN ESUBERO I GRADO 2013-1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Verdana" w:hAnsi="Verdana" w:eastAsia="Times New Roman" w:cs="Verdana"/>
      <w:color w:val="0000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3:00Z</dcterms:created>
  <dc:creator>M.I.U.R.</dc:creator>
  <dc:description/>
  <cp:keywords/>
  <dc:language>en-US</dc:language>
  <cp:lastModifiedBy>M.I.U.R.</cp:lastModifiedBy>
  <dcterms:modified xsi:type="dcterms:W3CDTF">2013-06-25T08:45:00Z</dcterms:modified>
  <cp:revision>5</cp:revision>
  <dc:subject/>
  <dc:title> </dc:title>
</cp:coreProperties>
</file>