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Lucida Calligraphy" w:hAnsi="Lucida Calligraphy" w:cs="Lucida Calligraphy"/>
          <w:b w:val="false"/>
          <w:b w:val="false"/>
          <w:bCs w:val="false"/>
          <w:iCs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</w:r>
      <w:r>
        <w:rPr>
          <w:rFonts w:cs="Lucida Calligraphy" w:ascii="Lucida Calligraphy" w:hAnsi="Lucida Calligraphy"/>
          <w:b w:val="false"/>
          <w:bCs w:val="false"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  <w:t>Ufficio Scolastico Regionale per il Molise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  <w:t>Ufficio III-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sa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200                                                                          Campobasso,  23/01/ 2013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I DIRIGENTI SCOLASTICI DELLE SCUOL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I OGNI ORDINE E GRADO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ELLA PROVINCIA DI CAMPOBASSO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GGETTO:   Presentazione via web delle domande di mobilità per il personale docente di ogni ordine e grado ed estensione di tale mobilità alle domande per il personale AT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 trasmette in allegato la nota ministeriale prot. n. AOODGPER 9741 inerente l’ogget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 prega di darne massima diffusione agli interessat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F.TO         Dott.ssa     Giuliana PET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0:00Z</dcterms:created>
  <dc:creator>M.I.U.R.</dc:creator>
  <dc:description/>
  <cp:keywords/>
  <dc:language>en-US</dc:language>
  <cp:lastModifiedBy>M.I.U.R.</cp:lastModifiedBy>
  <cp:lastPrinted>2013-01-07T10:38:00Z</cp:lastPrinted>
  <dcterms:modified xsi:type="dcterms:W3CDTF">2013-01-23T08:47:00Z</dcterms:modified>
  <cp:revision>22</cp:revision>
  <dc:subject/>
  <dc:title> </dc:title>
</cp:coreProperties>
</file>