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4993</w:t>
      </w:r>
      <w:r>
        <w:rPr>
          <w:sz w:val="28"/>
          <w:szCs w:val="28"/>
        </w:rPr>
        <w:tab/>
        <w:tab/>
        <w:tab/>
        <w:tab/>
        <w:t xml:space="preserve">                                                  </w:t>
      </w:r>
      <w:r>
        <w:rPr>
          <w:sz w:val="22"/>
          <w:szCs w:val="22"/>
        </w:rPr>
        <w:t>Campobasso , 28/10/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i Dirigenti Scolastici delle Scuole di ogni Ordine e Grado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MPOBASS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to WEB  – SED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OGGETTO :  Pubblicazione graduatorie </w:t>
      </w:r>
      <w:r>
        <w:rPr>
          <w:b/>
          <w:sz w:val="22"/>
          <w:szCs w:val="22"/>
        </w:rPr>
        <w:t xml:space="preserve">definitive </w:t>
      </w:r>
      <w:r>
        <w:rPr>
          <w:sz w:val="22"/>
          <w:szCs w:val="22"/>
        </w:rPr>
        <w:t xml:space="preserve">di circolo e di istituto di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^ e </w:t>
      </w:r>
      <w:r>
        <w:rPr>
          <w:b/>
          <w:sz w:val="22"/>
          <w:szCs w:val="22"/>
        </w:rPr>
        <w:t xml:space="preserve">3^ </w:t>
      </w:r>
      <w:r>
        <w:rPr>
          <w:sz w:val="22"/>
          <w:szCs w:val="22"/>
        </w:rPr>
        <w:t>fascia  del personale docente ed educativo – a.s. 2014/2015 –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ab/>
        <w:t>Si comunica che sono disponibili sul SIDI le seguenti Graduatorie di Circolo e d’Istituto DEFINITIVE del personale docente ed educ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</w:rPr>
        <w:t xml:space="preserve">2^ </w:t>
      </w:r>
      <w:r>
        <w:rPr>
          <w:rFonts w:cs="Calibri"/>
        </w:rPr>
        <w:t>fascia scuole dell’infanzia, primaria, scuola secondaria di 1° e 2° grado e Convitti Nazionali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</w:rPr>
        <w:t>3^</w:t>
      </w:r>
      <w:r>
        <w:rPr>
          <w:rFonts w:cs="Calibri"/>
        </w:rPr>
        <w:t xml:space="preserve"> fascia scuola secondaria di 1° e 2° grado e Convitti Nazionali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Considerato che la pubblicazione delle graduatorie di Circolo e di Istituto deve avvenire </w:t>
      </w:r>
      <w:r>
        <w:rPr>
          <w:rFonts w:cs="Calibri"/>
          <w:u w:val="single"/>
        </w:rPr>
        <w:t>contestualmente</w:t>
      </w:r>
      <w:r>
        <w:rPr>
          <w:rFonts w:cs="Calibri"/>
        </w:rPr>
        <w:t xml:space="preserve"> in tutte le istituzioni scolastiche si fissa come termine unico di  pubblicazione all’Albo di ogni Istituzione scolastica il giorno 29 0ttobre 201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Il personale interessato potrà consultare le graduatorie esclusivamente presso ciascuna istituzione scolastica per la quale ha espresso preferenze oppure utilizzando l’apposita procedura presente sul sito Internet del Ministero – Istanze on line – all’indirizzo </w:t>
      </w:r>
      <w:hyperlink r:id="rId4">
        <w:r>
          <w:rPr>
            <w:rStyle w:val="InternetLink"/>
            <w:rFonts w:cs="Calibri"/>
          </w:rPr>
          <w:t>www.istruzione.it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Avverso le graduatorie definitive è esperibile impugnativa innanzi  al giudice ordinario ai sensi dell’art. 63 e seguenti del decreto legislativo 30 marzo 2001 n. 165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i ringrazia per la consueta collaborazi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Dott.ssa Giuliana P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[DESK]pubbl.grad.istituto II e III fascia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7:00Z</dcterms:created>
  <dc:creator>M.I.U.R.</dc:creator>
  <dc:description/>
  <dc:language>en-US</dc:language>
  <cp:lastModifiedBy>Administrator</cp:lastModifiedBy>
  <cp:lastPrinted>2014-10-28T11:31:00Z</cp:lastPrinted>
  <dcterms:modified xsi:type="dcterms:W3CDTF">2014-10-28T11:37:00Z</dcterms:modified>
  <cp:revision>2</cp:revision>
  <dc:subject/>
  <dc:title>Ministero dell’Istruzione, dell’Università e della Ricerca</dc:title>
</cp:coreProperties>
</file>