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4969- C7</w:t>
        <w:tab/>
        <w:t xml:space="preserve">                                                                                Campobasso, 31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Primaria – A.S. 2014/2015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4/15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D99594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3.00 del 3.11.2014.</w:t>
      </w:r>
      <w:r>
        <w:rPr>
          <w:b/>
          <w:bCs/>
          <w:color w:val="D99594"/>
        </w:rPr>
        <w:t xml:space="preserve">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.to 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MARTEDI’ 4 NOV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1° Pi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RE 8,3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cuola comune e sostegno)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 DI SOSTEGNO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 ELENCO IDONEI ALL’INSEGNAMNETO SU POSTI DI SOSTEGNO: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LLA POSIZIONE N. 91 (FRANCO TERESA -  PUNTI 87 )  FINO ALLA POSIZIONE N. 115 (FANELLI ANNALISA – punti 69).</w:t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 DI SCUOLA COMUNE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13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ER COMPLETAMENTO – L’ ASPIRANTE AVENTE TITOLO: RITUCCI BELINDA – POSTO N.126 – PUNTI 112; </w:t>
      </w:r>
    </w:p>
    <w:p>
      <w:pPr>
        <w:pStyle w:val="Normal"/>
        <w:ind w:left="3060" w:hanging="1304"/>
        <w:jc w:val="both"/>
        <w:rPr/>
      </w:pPr>
      <w:r>
        <w:rPr>
          <w:b/>
          <w:sz w:val="22"/>
          <w:szCs w:val="22"/>
        </w:rPr>
        <w:t>-  PER DIRITTO DI GRADUATORIA A  PARTIRE DALLA POSIZIONE N.128 (MATARAZZO MICHELINA- PUNTI 111)  FINO ALLA POSIZIONE N. 164 (CIRELLI MARIA CRISTINA – punti 9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disponibili al 30.6.2015 </w:t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3012 I.C. “jOVINE” C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3301L I.C. PETACC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4701E I.C. “COLOZZA” C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2401T  I.C. “M. Pagano”    C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12107E C.D. TERMOLI 2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27019 I.C. BARA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4601P I.C. BO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1701P I.C. CASACAL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1601V I.C. RIC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EE830015 I.C. RIPALIMO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51016  i.c. TRIV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sto di SCUOLA 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(**) eventuale spezzone di scuola 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(**) nell’eventualita’ venisse scelto il posto di trivento dalla docente convocata “per    completamento/rinuncia spezzone”  sara’  indicato lo spezzone  lasciato (n.12 ore Santa croce di m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Dott. ssa Giuliana PET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° Calendario convocazioni 2014-15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00Z</dcterms:created>
  <dc:creator>M.I.U.R.</dc:creator>
  <dc:description/>
  <cp:keywords/>
  <dc:language>en-US</dc:language>
  <cp:lastModifiedBy>Administrator</cp:lastModifiedBy>
  <cp:lastPrinted>2014-10-31T10:17:00Z</cp:lastPrinted>
  <dcterms:modified xsi:type="dcterms:W3CDTF">2014-10-31T09:17:00Z</dcterms:modified>
  <cp:revision>26</cp:revision>
  <dc:subject/>
  <dc:title> </dc:title>
</cp:coreProperties>
</file>