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Kunstler Script" w:hAnsi="Kunstler Script" w:cs="Kunstler Script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Cs w:val="false"/>
          <w:i/>
          <w:iCs/>
          <w:sz w:val="52"/>
          <w:szCs w:val="52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i/>
          <w:i/>
          <w:sz w:val="52"/>
          <w:szCs w:val="52"/>
        </w:rPr>
      </w:pPr>
      <w:r>
        <w:rPr>
          <w:rFonts w:cs="Kunstler Script" w:ascii="Kunstler Script" w:hAnsi="Kunstler Script"/>
          <w:b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b/>
          <w:i/>
          <w:sz w:val="40"/>
          <w:szCs w:val="40"/>
        </w:rPr>
        <w:t xml:space="preserve">Ufficio </w:t>
      </w:r>
      <w:r>
        <w:rPr>
          <w:rFonts w:cs="Georgia" w:ascii="Georgia" w:hAnsi="Georgia"/>
          <w:b/>
          <w:i/>
          <w:sz w:val="40"/>
          <w:szCs w:val="40"/>
        </w:rPr>
        <w:t>III-</w:t>
      </w:r>
      <w:r>
        <w:rPr>
          <w:rFonts w:cs="Kunstler Script" w:ascii="Kunstler Script" w:hAnsi="Kunstler Script"/>
          <w:b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spacing w:before="0" w:after="0"/>
        <w:jc w:val="center"/>
        <w:rPr/>
      </w:pPr>
      <w:r>
        <w:rPr>
          <w:rFonts w:cs="Kunstler Script" w:ascii="Kunstler Script" w:hAnsi="Kunstler Script"/>
          <w:b/>
          <w:sz w:val="40"/>
          <w:szCs w:val="40"/>
        </w:rPr>
        <w:t xml:space="preserve">Via Garibaldi n. 25 86100 Campobasso  Tel. 0874 4975 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sz w:val="40"/>
          <w:szCs w:val="40"/>
        </w:rPr>
      </w:pPr>
      <w:r>
        <w:rPr>
          <w:rFonts w:eastAsia="Kunstler Script" w:cs="Kunstler Script" w:ascii="Kunstler Script" w:hAnsi="Kunstler Script"/>
          <w:b/>
          <w:i/>
          <w:sz w:val="40"/>
          <w:szCs w:val="40"/>
        </w:rPr>
        <w:t xml:space="preserve"> </w:t>
      </w:r>
      <w:hyperlink r:id="rId3">
        <w:r>
          <w:rPr>
            <w:rStyle w:val="InternetLink"/>
            <w:b/>
            <w:i/>
          </w:rPr>
          <w:t>usp.cb@istruzione.it</w:t>
        </w:r>
      </w:hyperlink>
    </w:p>
    <w:p>
      <w:pPr>
        <w:pStyle w:val="Normal"/>
        <w:spacing w:before="0" w:after="0"/>
        <w:rPr/>
      </w:pPr>
      <w:r>
        <w:rPr/>
        <w:t>Prot. 4957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OCAZIONE PERSONALE DOCENT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O DI PROPOSTA DI ASSUNZIONE A TEMPO INDETERMINAT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ASE C”  Art. 1 commi 96 e ss. Legge 107/2015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 V I S 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sono convocati, per procedere alla scelta della sede di servizio provvisoria per l’a.s. 2015/16, tutti i candidati individuati quali destinatari di proposta di assunzione a tempo indeterminato nell’ambito della  </w:t>
      </w:r>
      <w:r>
        <w:rPr>
          <w:b/>
          <w:sz w:val="24"/>
          <w:szCs w:val="24"/>
        </w:rPr>
        <w:t>“fase C”</w:t>
      </w:r>
      <w:r>
        <w:rPr>
          <w:sz w:val="24"/>
          <w:szCs w:val="24"/>
        </w:rPr>
        <w:t xml:space="preserve"> di cui all’</w:t>
      </w:r>
      <w:r>
        <w:rPr>
          <w:b/>
          <w:sz w:val="24"/>
          <w:szCs w:val="24"/>
        </w:rPr>
        <w:t>art. 1 commi 96 e ss. della Legge 107/2015</w:t>
      </w:r>
      <w:r>
        <w:rPr>
          <w:sz w:val="24"/>
          <w:szCs w:val="24"/>
        </w:rPr>
        <w:t>, che hanno accettato la proposta tramite le apposite funzioni POLIS-Istanze on line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sonale docente convocato potrà presentarsi personalmente il giorno della convocazione munito di valido documento di riconoscimento e fotocopia dello stesso o, in alternativa, potrà delegare persona di propria fiducia ovvero il Dirigente di questo Ufficio Scolastico Territoriale, facendo pervenire apposita delega, come da modello allegato,  entro le </w:t>
      </w:r>
      <w:r>
        <w:rPr>
          <w:b/>
          <w:sz w:val="24"/>
          <w:szCs w:val="24"/>
        </w:rPr>
        <w:t>ore 12.00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 xml:space="preserve">giorno 21 novembre 2015 </w:t>
      </w:r>
      <w:r>
        <w:rPr>
          <w:sz w:val="24"/>
          <w:szCs w:val="24"/>
        </w:rPr>
        <w:t xml:space="preserve">all’indirizzo di posta elettronica </w:t>
      </w:r>
      <w:hyperlink r:id="rId4">
        <w:r>
          <w:rPr>
            <w:rStyle w:val="InternetLink"/>
            <w:sz w:val="24"/>
            <w:szCs w:val="24"/>
          </w:rPr>
          <w:t>usp.cb@istruzione.it</w:t>
        </w:r>
      </w:hyperlink>
      <w:r>
        <w:rPr>
          <w:sz w:val="24"/>
          <w:szCs w:val="24"/>
        </w:rPr>
        <w:t>. In caso di mancata manifestazione di volontà, al candidato assente verrà assegnata una sede d’uffic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La presa di servizio avrà luogo il giorno successivo alla convocazione, fatta eccezione per coloro che, impegnati in supplenze annuali o fino al termine delle attività didattiche, differiscono la presa di servizio rispettivamente al 01/09/2016 e al 01/07/2016, ai sensi dell’art.1 comma 99 Legge 107/2015, dandone comunicazione a questo Ufficio all’indirizzo di posta elettronica </w:t>
      </w:r>
      <w:hyperlink r:id="rId5">
        <w:r>
          <w:rPr>
            <w:rStyle w:val="InternetLink"/>
            <w:sz w:val="24"/>
            <w:szCs w:val="24"/>
          </w:rPr>
          <w:t>usp.cb@istruzione.it</w:t>
        </w:r>
      </w:hyperlink>
      <w:r>
        <w:rPr>
          <w:sz w:val="24"/>
          <w:szCs w:val="24"/>
        </w:rPr>
        <w:t xml:space="preserve"> entro il giorno </w:t>
      </w:r>
      <w:r>
        <w:rPr>
          <w:b/>
          <w:sz w:val="24"/>
          <w:szCs w:val="24"/>
        </w:rPr>
        <w:t>21 novembre 20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richieste di differimento legate ad altre motivazioni dovranno essere inviate a questo Ufficio Scolastico Territoriale entro le </w:t>
      </w:r>
      <w:r>
        <w:rPr>
          <w:b/>
          <w:sz w:val="24"/>
          <w:szCs w:val="24"/>
        </w:rPr>
        <w:t>ore 12.00 del giorno 21 novembre 2015</w:t>
      </w:r>
      <w:r>
        <w:rPr>
          <w:sz w:val="24"/>
          <w:szCs w:val="24"/>
        </w:rPr>
        <w:t xml:space="preserve"> all’indirizzo di posta elettronica </w:t>
      </w:r>
      <w:hyperlink r:id="rId6">
        <w:r>
          <w:rPr>
            <w:rStyle w:val="InternetLink"/>
            <w:sz w:val="24"/>
            <w:szCs w:val="24"/>
          </w:rPr>
          <w:t>usp.cb</w:t>
        </w:r>
        <w:r>
          <w:rPr>
            <w:rStyle w:val="InternetLink"/>
          </w:rPr>
          <w:t>@istruzione.it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>Di seguito si elenca, in dettaglio, il calendario delle convocazion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azion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ogo ed orario di svolgimento</w:t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5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A PRIMARIA – POSTI COMU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al n. 1 al n. 65 *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esso Ufficio Scolastico Provinciale - Via Garibaldi N. 25 - CAMPOBASSO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A PRIMARIA – POSTI COMUNI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 n. 66 al n. 133 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- Via Garibaldi N. 25 - CAMPOBASS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* Per la scuola Primaria i docenti beneficiari della precedenza nella scelta della sede sono tutti convocati il giorno 25 novembre 2015 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361"/>
      </w:tblGrid>
      <w:tr>
        <w:trPr>
          <w:trHeight w:val="2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GRADO – POSTI COMUN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28 - EDUCAZIONE ARTISTICA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30 - ED.FISICA NELLA SCUOLA MEDIA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32 - ED. MUSICALE NELLA SCUOLA MEDIA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33 - ED. TECNICA NELLA SCUOLA MEDIA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A043 - ITAL.,STORIA,ED.CIVICA,GEOG.SC.MED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345 - LINGUA STRANIERA (INGLESE)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J77 - PIANOFORTE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- Via Garibaldi N. 25 - CAMPOBASSO</w:t>
            </w:r>
          </w:p>
        </w:tc>
      </w:tr>
      <w:tr>
        <w:trPr>
          <w:trHeight w:val="17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II GRADO – POSTI SOSTEGNO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01 Area Disciplinare  SCIENTIFICA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02 Area Disciplinare UMAN.-LING.-MUS.  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AD03 Area Disciplinare TECN.-PROF.-AR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5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- Via Garibaldi N. 25 - CAMPOBASSO</w:t>
            </w:r>
          </w:p>
        </w:tc>
      </w:tr>
      <w:tr>
        <w:trPr>
          <w:trHeight w:val="3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II GRADO – POSTI COMUN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016 - COSTR.,TECNOL.DELLE COST.E DIS.TEC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17 - DISCIPLINE ECONOMICO-AZIENDALI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018 - DISCIP.GEOM.,ARCHIT.ARRED.E SCENOT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21 - DISCIPLINE PITTORICHE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22 - DISCIPLINE PLASTICHE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25 - DISEGNO E STORIA DELL'ARTE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29 - EDUCAZIONE FISICA II GRADO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A031 – ED, MUSICALE II GRADO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034 – ELETTRONICA   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- Via Garibaldi N. 25 - CAMPOBAS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II GRADO – POSTI COMUN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37 - FILOSOFIA E STORIA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38 - FISICA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039- GEOGRAFIA        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47 - MATEMATICA      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48 - MATEMATICA APPLICATA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49 - MATEMATICA E FISICA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50 - LETTERE IST.ISTR.SECOND. DI II GR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051 - LETTERE,LATINO NEI LICEI E IST.MAG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057 – SCIENZA DEGLI ALIMENT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60 - SC.NA.,CH.,GEOG.,MIC.   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- Via Garibaldi N. 25 - CAMPOBAS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II GRADO – POSTI COMUN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61 - STORIA DELL'ARTE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71 - TECNOLOGIE E DISEGNO TECNICO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072 - TOPOG. GEN., COSTR.RUR. E DISEGNO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A346 - LINGUA E CIV. STRANIERA (INGLESE)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5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resso Ufficio Scolastico Provinciale - Via Garibaldi N. 25 - CAMPOBASSO</w:t>
            </w:r>
          </w:p>
        </w:tc>
      </w:tr>
      <w:tr>
        <w:trPr>
          <w:trHeight w:val="1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novembre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II GRADO – POSTI COMUNI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A019 - DISCIPLINE GIURIDICHE ED ECONOMICHE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sso Ufficio Scolastico Provinciale – Via Garibaldi N. 25 - CAMPOBAS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 posti disponibili, ai fini della scelta della sede provvisoria per l’a.s. 2015/16, sono pubblicati sul sito dell’USR Molise, decreto  prot. 6306 del 12.11.2015, all’indirizzo </w:t>
      </w:r>
      <w:hyperlink r:id="rId7">
        <w:r>
          <w:rPr>
            <w:rStyle w:val="InternetLink"/>
          </w:rPr>
          <w:t>www.istruzionemolise.it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L’elenco degli aspiranti sarà pubblicato in tempo utile per l’inizio delle opera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 docenti con diritto di precedenza nella scelta della sede dovranno inviare entro il </w:t>
      </w:r>
      <w:r>
        <w:rPr>
          <w:b/>
        </w:rPr>
        <w:t>21 novembre 2015</w:t>
      </w:r>
      <w:r>
        <w:rPr/>
        <w:t xml:space="preserve"> la certificazione attestante i requisiti previsti  dagli artt. 21, 33 commi 6, 5 e 7 della Legge 104/1992 al seguente indirizzo di posta elettronica </w:t>
      </w:r>
      <w:hyperlink r:id="rId8">
        <w:r>
          <w:rPr>
            <w:rStyle w:val="InternetLink"/>
          </w:rPr>
          <w:t>usp.cb@istruzione.it</w:t>
        </w:r>
      </w:hyperlink>
      <w:r>
        <w:rPr/>
        <w:t xml:space="preserve"> , per le opportune verifiche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l presente avviso ha valore di notifica a tutti gli effetti e viene pubblicato sul sito di questo Ufficio Scolastico all’indirizzo </w:t>
      </w:r>
      <w:hyperlink r:id="rId9">
        <w:r>
          <w:rPr>
            <w:rStyle w:val="InternetLink"/>
          </w:rPr>
          <w:t>www.uspcampobasso.it</w:t>
        </w:r>
      </w:hyperlink>
      <w:r>
        <w:rPr/>
        <w:t xml:space="preserve">  e </w:t>
      </w:r>
      <w:hyperlink r:id="rId10">
        <w:r>
          <w:rPr>
            <w:rStyle w:val="InternetLink"/>
          </w:rPr>
          <w:t>www.istruzionemolise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mpobasso, 19 novembre 20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f.to  Giuseppe COLOMB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l Personale Docente interessat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ramite pubblicazione al sito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lle OO.SS. Scuol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LORO SEDI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i/>
        </w:rPr>
        <w:t>Al Sito WEB - SED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FFICIO DI RIFERIMENT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Ufficio Scuole Secondarie di I e II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MODELLO DELEGA PER CONFERIMENTO RUOL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" w:ascii="Verdana,Bold" w:hAnsi="Verdana,Bold"/>
          <w:bCs/>
          <w:sz w:val="20"/>
          <w:szCs w:val="20"/>
        </w:rPr>
        <w:t xml:space="preserve">da compilare in carta semplice e presentato direttamente a mano o tramite e-mail all’indirizzo </w:t>
      </w:r>
      <w:hyperlink r:id="rId11">
        <w:r>
          <w:rPr>
            <w:rStyle w:val="InternetLink"/>
            <w:rFonts w:cs="Verdana,Bold" w:ascii="Verdana,Bold" w:hAnsi="Verdana,Bold"/>
            <w:bCs/>
            <w:sz w:val="20"/>
            <w:szCs w:val="20"/>
          </w:rPr>
          <w:t>usp.cb@istruzione.it</w:t>
        </w:r>
      </w:hyperlink>
      <w:r>
        <w:rPr>
          <w:rFonts w:cs="Verdana,Bold" w:ascii="Verdana,Bold" w:hAnsi="Verdana,Bold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L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UFFICIO SCOLASTICO REGI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MBITO TERRITORIALE DI CAMPOBASS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delega per la scelta della sede di servizio provvisoria per l’a.s. 2015/2016 – docente con proposta di assunzione a tempo indeterminato </w:t>
      </w:r>
      <w:r>
        <w:rPr>
          <w:rFonts w:cs="Verdana" w:ascii="Verdana" w:hAnsi="Verdana"/>
          <w:b/>
          <w:sz w:val="18"/>
          <w:szCs w:val="18"/>
        </w:rPr>
        <w:t>FASE C</w:t>
      </w:r>
      <w:r>
        <w:rPr>
          <w:rFonts w:cs="Verdana" w:ascii="Verdana" w:hAnsi="Verdana"/>
          <w:sz w:val="18"/>
          <w:szCs w:val="18"/>
        </w:rPr>
        <w:t xml:space="preserve"> dei cui all’art.1 commi 96 e ss. della Legge 107/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______________________________________ prov.________ i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in__________________________________ prov.________ via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el._________________ cell.____________________ Codice Fiscale 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cumento di identità – </w:t>
      </w:r>
      <w:r>
        <w:rPr>
          <w:rFonts w:cs="Verdana,Bold" w:ascii="Verdana,Bold" w:hAnsi="Verdana,Bold"/>
          <w:b/>
          <w:bCs/>
          <w:sz w:val="16"/>
          <w:szCs w:val="16"/>
        </w:rPr>
        <w:t xml:space="preserve">CHE SI ALLEGA(1) </w:t>
      </w:r>
      <w:r>
        <w:rPr>
          <w:rFonts w:cs="Verdana" w:ascii="Verdana" w:hAnsi="Verdana"/>
          <w:sz w:val="16"/>
          <w:szCs w:val="16"/>
        </w:rPr>
        <w:t>– n.______________________________________________ rilasci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_______________________________________________________ il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luso/a nella graduatoria ad esaurimento/concorso del personale docent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CourierNew;MS Mincho" w:cs="CourierNew;MS Mincho" w:ascii="CourierNew;MS Mincho" w:hAnsi="CourierNew;MS Mincho"/>
          <w:sz w:val="16"/>
          <w:szCs w:val="16"/>
        </w:rPr>
        <w:t>□</w:t>
      </w:r>
      <w:r>
        <w:rPr>
          <w:rFonts w:cs="Verdana" w:ascii="Verdana" w:hAnsi="Verdana"/>
          <w:sz w:val="16"/>
          <w:szCs w:val="16"/>
        </w:rPr>
        <w:t>Scuola primaria</w:t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CourierNew;MS Mincho" w:cs="CourierNew;MS Mincho" w:ascii="CourierNew;MS Mincho" w:hAnsi="CourierNew;MS Mincho"/>
          <w:sz w:val="16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Scuola secondaria di I grado – classi di concorso ____________________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CourierNew;MS Mincho" w:cs="CourierNew;MS Mincho" w:ascii="CourierNew;MS Mincho" w:hAnsi="CourierNew;MS Mincho"/>
          <w:sz w:val="16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Scuola  secondaria II grado – classi di concorso _____________________ </w:t>
      </w:r>
      <w:r>
        <w:rPr>
          <w:rFonts w:eastAsia="CourierNew;MS Mincho" w:cs="CourierNew;MS Mincho" w:ascii="CourierNew;MS Mincho" w:hAnsi="CourierNew;MS Mincho"/>
          <w:sz w:val="16"/>
          <w:szCs w:val="16"/>
        </w:rPr>
        <w:t>□</w:t>
      </w:r>
      <w:r>
        <w:rPr>
          <w:rFonts w:cs="Verdana" w:ascii="Verdana" w:hAnsi="Verdana"/>
          <w:sz w:val="16"/>
          <w:szCs w:val="16"/>
        </w:rPr>
        <w:t>sostegno area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/la Sig___________________________________________ nato/a _________________________ prov.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________________ residente in ______________________________________________ prov.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 n.________ tel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estremi documento identità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(IL DELEGATO DOVRÀ ESSERE MUNITO DI VALIDO DOCUMENTO DI IDENTITÀ) </w:t>
      </w:r>
      <w:r>
        <w:rPr>
          <w:rFonts w:cs="Verdana,Bold" w:ascii="Verdana,Bold" w:hAnsi="Verdana,Bold"/>
          <w:b/>
          <w:bCs/>
          <w:sz w:val="16"/>
          <w:szCs w:val="16"/>
        </w:rPr>
        <w:t>(2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APPRESENTARLO/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nella scelta della sede di servizio provvisoria per l’anno scolastico 2015/2016, impegnandosi ad accettare incondizionatamente la scelta operata dal designato in virtù della presente dele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New;MS Mincho" w:hAnsi="CourierNew;MS Mincho" w:eastAsia="CourierNew;MS Mincho" w:cs="CourierNew;MS Mincho"/>
          <w:sz w:val="16"/>
          <w:szCs w:val="16"/>
        </w:rPr>
      </w:pPr>
      <w:r>
        <w:rPr>
          <w:rFonts w:eastAsia="CourierNew;MS Mincho" w:cs="CourierNew;MS Mincho" w:ascii="CourierNew;MS Mincho" w:hAnsi="CourierNew;MS Mincho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CourierNew;MS Mincho" w:cs="CourierNew;MS Mincho" w:ascii="CourierNew;MS Mincho" w:hAnsi="CourierNew;MS Mincho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Dirigente dell’Ufficio Scolastico Territoriale di CAMPOBASS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APPRESENTARLO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scelta della sede di servizio provvisoria per l’anno scolastico 2015/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 tal fine, il/la sottoscritto/a indica le seguenti sedi di preferenza, secondo l’ordine di priorità indica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.__________________________________________</w:t>
        <w:tab/>
        <w:t xml:space="preserve"> 4.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_________________</w:t>
        <w:tab/>
        <w:t xml:space="preserve"> 5.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_________________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 ad accettare qualunque altra sede.</w:t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il trattamento dei dati personali ai fini delle nomine di cui sop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Data_________________________                                  Firma 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,Bold" w:hAnsi="Verdana,Bold" w:cs="Verdana,Bold"/>
          <w:b/>
          <w:b/>
          <w:bCs/>
          <w:sz w:val="14"/>
          <w:szCs w:val="14"/>
        </w:rPr>
      </w:pPr>
      <w:r>
        <w:rPr>
          <w:rFonts w:cs="Verdana,Bold" w:ascii="Verdana,Bold" w:hAnsi="Verdana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,Bold" w:hAnsi="Verdana,Bold" w:cs="Verdana,Bold"/>
          <w:b/>
          <w:b/>
          <w:bCs/>
          <w:sz w:val="14"/>
          <w:szCs w:val="14"/>
        </w:rPr>
      </w:pPr>
      <w:r>
        <w:rPr>
          <w:rFonts w:cs="Verdana,Bold" w:ascii="Verdana,Bold" w:hAnsi="Verdana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,Bold" w:hAnsi="Verdana,Bold" w:cs="Verdana,Bold"/>
          <w:b/>
          <w:b/>
          <w:bCs/>
          <w:sz w:val="14"/>
          <w:szCs w:val="14"/>
        </w:rPr>
      </w:pPr>
      <w:r>
        <w:rPr>
          <w:rFonts w:cs="Verdana,Bold" w:ascii="Verdana,Bold" w:hAnsi="Verdana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,Bold" w:cs="Verdana,Bold" w:ascii="Verdana,Bold" w:hAnsi="Verdana,Bold"/>
          <w:b/>
          <w:bCs/>
          <w:sz w:val="14"/>
          <w:szCs w:val="14"/>
        </w:rPr>
        <w:t xml:space="preserve"> </w:t>
      </w:r>
      <w:r>
        <w:rPr>
          <w:rFonts w:cs="Verdana,Bold" w:ascii="Verdana,Bold" w:hAnsi="Verdana,Bold"/>
          <w:b/>
          <w:bCs/>
          <w:sz w:val="14"/>
          <w:szCs w:val="14"/>
        </w:rPr>
        <w:t xml:space="preserve">(1)  </w:t>
      </w:r>
      <w:r>
        <w:rPr>
          <w:rFonts w:cs="Verdana" w:ascii="Verdana" w:hAnsi="Verdana"/>
          <w:sz w:val="14"/>
          <w:szCs w:val="14"/>
        </w:rPr>
        <w:t>N.B. Si precisa che non saranno considerate valide le deleghe non accompagnate da copia del documento di identità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,Bold" w:cs="Verdana,Bold" w:ascii="Verdana,Bold" w:hAnsi="Verdana,Bold"/>
          <w:b/>
          <w:bCs/>
          <w:sz w:val="14"/>
          <w:szCs w:val="14"/>
        </w:rPr>
        <w:t xml:space="preserve"> </w:t>
      </w:r>
      <w:r>
        <w:rPr>
          <w:rFonts w:cs="Verdana,Bold" w:ascii="Verdana,Bold" w:hAnsi="Verdana,Bold"/>
          <w:b/>
          <w:bCs/>
          <w:sz w:val="14"/>
          <w:szCs w:val="14"/>
        </w:rPr>
        <w:t xml:space="preserve">(2)  </w:t>
      </w:r>
      <w:r>
        <w:rPr>
          <w:rFonts w:cs="Verdana" w:ascii="Verdana" w:hAnsi="Verdana"/>
          <w:sz w:val="14"/>
          <w:szCs w:val="14"/>
        </w:rPr>
        <w:t>Può essere effettuata la scelta di un solo delegato: barrare una sola casella. Chi delega un’organizzazione sindacale, non può delegare anche il Dirigente dell’UST.</w:t>
      </w:r>
    </w:p>
    <w:sectPr>
      <w:footerReference w:type="default" r:id="rId1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</w:rPr>
    </w:pPr>
    <w:r>
      <w:rPr>
        <w:rFonts w:eastAsia="Cambri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Kunstler Script" w:hAnsi="Kunstler Script" w:eastAsia="MS ??;Arial Unicode MS" w:cs="Kunstler Script"/>
      <w:sz w:val="7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Kunstler Script" w:hAnsi="Kunstler Script" w:eastAsia="MS ??;Arial Unicode MS" w:cs="Kunstler Script"/>
      <w:sz w:val="72"/>
    </w:rPr>
  </w:style>
  <w:style w:type="character" w:styleId="PidipaginaCarattere">
    <w:name w:val="Piè di pagina Carattere"/>
    <w:qFormat/>
    <w:rPr>
      <w:rFonts w:ascii="Cambria" w:hAnsi="Cambria" w:eastAsia="MS ??;Arial Unicode MS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MS ??;Arial Unicode MS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hyperlink" Target="mailto:usp.cb@istruzione.it" TargetMode="External"/><Relationship Id="rId5" Type="http://schemas.openxmlformats.org/officeDocument/2006/relationships/hyperlink" Target="mailto:usp.cb@istruzione.it" TargetMode="External"/><Relationship Id="rId6" Type="http://schemas.openxmlformats.org/officeDocument/2006/relationships/hyperlink" Target="mailto:usp.cb@istruzione.it" TargetMode="External"/><Relationship Id="rId7" Type="http://schemas.openxmlformats.org/officeDocument/2006/relationships/hyperlink" Target="http://www.istruzionemolise.it/" TargetMode="External"/><Relationship Id="rId8" Type="http://schemas.openxmlformats.org/officeDocument/2006/relationships/hyperlink" Target="mailto:usp.cb@istruzione.it" TargetMode="External"/><Relationship Id="rId9" Type="http://schemas.openxmlformats.org/officeDocument/2006/relationships/hyperlink" Target="http://www.uspcampobasso.it/" TargetMode="External"/><Relationship Id="rId10" Type="http://schemas.openxmlformats.org/officeDocument/2006/relationships/hyperlink" Target="http://www.istruzionemolise.it/" TargetMode="External"/><Relationship Id="rId11" Type="http://schemas.openxmlformats.org/officeDocument/2006/relationships/hyperlink" Target="mailto:usp.cb@istruzione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41:00Z</dcterms:created>
  <dc:creator>Administrator</dc:creator>
  <dc:description/>
  <dc:language>en-US</dc:language>
  <cp:lastModifiedBy>user</cp:lastModifiedBy>
  <cp:lastPrinted>2015-11-19T10:53:00Z</cp:lastPrinted>
  <dcterms:modified xsi:type="dcterms:W3CDTF">2015-11-19T17:41:00Z</dcterms:modified>
  <cp:revision>2</cp:revision>
  <dc:subject/>
  <dc:title/>
</cp:coreProperties>
</file>