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" w:hAnsi="Lucida Calligraphy" w:cs="Lucida Calligraphy"/>
          <w:b w:val="false"/>
          <w:b w:val="false"/>
          <w:bCs w:val="false"/>
          <w:iCs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" w:ascii="Lucida Calligraphy" w:hAnsi="Lucida Calligraphy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497                                                                     Campobasso,   07/03/ 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I DIRIGENTI SCOLASTICI DEGLI ISTITUTI DI OGN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ORDINE E GRA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ELLA PROVINCIA CAMPOBA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ALLE OO.SS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sz w:val="24"/>
          <w:szCs w:val="24"/>
        </w:rPr>
        <w:t xml:space="preserve"> Art. 554 D.Lgs 297/1997- Graduatorie Permanenti Provinciali 24 Mes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Style w:val="StrongEmphasis"/>
          <w:rFonts w:cs="Arial" w:ascii="Arial" w:hAnsi="Arial"/>
          <w:sz w:val="24"/>
          <w:szCs w:val="24"/>
        </w:rPr>
        <w:t>A.T.A.- Trasmissione Nuovi Modelli B1 E B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 riferimento alla nota n. 1734 del 27 febbraio 2014, si allegano i nuovi modelli B1 e B2 comprensivisi dei riquadri “Titoli di servizi effettivi riconosciuti ai sensi della legge 128/2013 art. 5 comma 4 bi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F.to    IL DIRI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tt.ssa     Giuliana PET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953910775" r:id="rId4"/>
        </w:object>
      </w:r>
    </w:p>
    <w:p>
      <w:pPr>
        <w:pStyle w:val="Normal"/>
        <w:spacing w:lineRule="auto" w:line="48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977102033" r:id="rId6"/>
        </w:objec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7:00Z</dcterms:created>
  <dc:creator>M.I.U.R.</dc:creator>
  <dc:description/>
  <cp:keywords/>
  <dc:language>en-US</dc:language>
  <cp:lastModifiedBy>M.I.U.R.</cp:lastModifiedBy>
  <cp:lastPrinted>2014-03-07T09:53:00Z</cp:lastPrinted>
  <dcterms:modified xsi:type="dcterms:W3CDTF">2014-03-10T09:27:00Z</dcterms:modified>
  <cp:revision>2</cp:revision>
  <dc:subject/>
  <dc:title> </dc:title>
</cp:coreProperties>
</file>