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  <w:szCs w:val="20"/>
        </w:rPr>
        <w:t xml:space="preserve">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0"/>
          <w:szCs w:val="20"/>
          <w:lang w:val="en-US" w:eastAsia="en-US"/>
        </w:rPr>
        <w:drawing>
          <wp:inline distT="0" distB="0" distL="0" distR="0">
            <wp:extent cx="502920" cy="594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uspcampobasso.it/</w:t>
        </w:r>
      </w:hyperlink>
    </w:p>
    <w:p>
      <w:pPr>
        <w:pStyle w:val="Normal"/>
        <w:rPr/>
      </w:pPr>
      <w:r>
        <w:rPr/>
        <w:t xml:space="preserve">Prot. n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4158   C.7a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>Campobasso,</w:t>
      </w:r>
      <w:r>
        <w:rPr>
          <w:b/>
          <w:bCs/>
          <w:u w:val="single"/>
        </w:rPr>
        <w:t>___07 settembre 2015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/>
      </w:pPr>
      <w:r>
        <w:rPr>
          <w:b/>
          <w:bCs/>
          <w:sz w:val="16"/>
          <w:szCs w:val="16"/>
        </w:rPr>
        <w:t xml:space="preserve">Unita amministrativa n. 4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ponsabile del 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. Cianci Giova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-  Al Dirigente Istituto Comprensivo “Colozz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(Scuola Polo) di CAMPOBASS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-   Ai Dirigenti Scola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i ogni ordine e grado – LORO SE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e,p.c. </w:t>
      </w:r>
      <w:r>
        <w:rPr/>
        <w:t xml:space="preserve">Il Dirigente Titolare </w:t>
      </w:r>
      <w:r>
        <w:rPr>
          <w:b/>
          <w:bCs/>
        </w:rPr>
        <w:t>dell’ U.S.R. per il MOLISE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-  Alle OO.SS.  – S 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a Stampa ed Emittenti Locali –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’ALBO – S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 PERSONALE A.TA.  -  ELENCO DELLE DISPONIBILITA’ PER LE PROPOSTE DI LAVORO A TEMPO  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DETERMINATO – CONVOCAZIONE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GIORNI :10 e 11 SETTEMBRE 2015( Ambito III – SALA </w:t>
      </w:r>
      <w:r>
        <w:rPr>
          <w:b/>
          <w:bCs/>
          <w:caps/>
        </w:rPr>
        <w:t>Convegni Piano</w:t>
      </w:r>
      <w:r>
        <w:rPr>
          <w:b/>
          <w:bCs/>
        </w:rPr>
        <w:t xml:space="preserve"> TERRA )C</w:t>
      </w:r>
      <w:r>
        <w:rPr>
          <w:b/>
          <w:bCs/>
          <w:caps/>
        </w:rPr>
        <w:t>ampoba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– </w:t>
      </w:r>
      <w:r>
        <w:rPr>
          <w:b/>
          <w:bCs/>
        </w:rPr>
        <w:t xml:space="preserve">ASSISTENTE TECNICI – ASSISTENTI AMMINISTRATIVI- COLLABORATORI SCOLASTICI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i trasmette, per opportuna conoscenza  e con preghiera di notifica a tutto il personale interessato, l’elenco dell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ponibilità  (alleg. 1) per le proposte a tempo  determin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Tale elenco è pubblicato  </w:t>
      </w:r>
      <w:r>
        <w:rPr/>
        <w:t>all’albo</w:t>
      </w:r>
      <w:r>
        <w:rPr>
          <w:b/>
          <w:bCs/>
        </w:rPr>
        <w:t xml:space="preserve"> e sul sito </w:t>
      </w:r>
      <w:r>
        <w:rPr/>
        <w:t xml:space="preserve">di questo Ufficio che sarà sede di stipula dei contratti suddetti.   </w:t>
      </w:r>
    </w:p>
    <w:p>
      <w:pPr>
        <w:pStyle w:val="Normal"/>
        <w:ind w:left="709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ind w:left="5760" w:hanging="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F.to      per IL DIRIGENTE  </w:t>
      </w:r>
    </w:p>
    <w:p>
      <w:pPr>
        <w:pStyle w:val="Normal"/>
        <w:tabs>
          <w:tab w:val="clear" w:pos="708"/>
          <w:tab w:val="left" w:pos="7560" w:leader="none"/>
        </w:tabs>
        <w:ind w:left="5760" w:hanging="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IL FUNZIONARIO   Giovanni CIANCI</w:t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rFonts w:eastAsia="Cambria"/>
          <w:b w:val="false"/>
          <w:bCs w:val="false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bCs w:val="false"/>
          <w:sz w:val="28"/>
          <w:szCs w:val="28"/>
        </w:rPr>
        <w:t>ALLEGATO :</w:t>
      </w:r>
      <w:r>
        <w:rPr>
          <w:bCs w:val="false"/>
          <w:sz w:val="28"/>
          <w:szCs w:val="28"/>
          <w:u w:val="single"/>
        </w:rPr>
        <w:t xml:space="preserve">  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ETERMINATO   - ANNO SCOLASTICO 2015/16</w:t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>PROFILO PROFESSIONALE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: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 xml:space="preserve">CUOCHI 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Posti n. 2 ore 36: dal 01/09/2015 al 30/06/2016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>) nomina di competenza del dirigente scolastico</w:t>
      </w:r>
    </w:p>
    <w:tbl>
      <w:tblPr>
        <w:tblW w:w="1528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5580"/>
        <w:gridCol w:w="2572"/>
        <w:gridCol w:w="47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FIRMA  PER  ACCETTAZI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VC01000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Convitto Nazionale "M. Pagano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Campobass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Agency FB" w:hAnsi="Agency FB" w:cs="Agency FB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ency FB" w:ascii="Agency FB" w:hAnsi="Agency FB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VC01000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Convitto Nazionale "M. Pagano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Campobass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Agency FB" w:hAnsi="Agency FB" w:cs="Agency FB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gency FB" w:ascii="Agency FB" w:hAnsi="Agency FB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>PROFILO PROFESSIONALE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: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 xml:space="preserve">INFERMIERI 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Posti n. 1 ore 36: dal 01/09/2015 al 30/06/2015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>) nomina di competenza del dirigente scolastico</w:t>
      </w:r>
    </w:p>
    <w:tbl>
      <w:tblPr>
        <w:tblW w:w="1528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5580"/>
        <w:gridCol w:w="2572"/>
        <w:gridCol w:w="47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FIRMA  PER  ACCETTAZI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IS02400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Istituto istruzione Superiore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arin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Agency FB" w:hAnsi="Agency FB" w:cs="Agency FB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ency FB" w:ascii="Agency FB" w:hAnsi="Agency FB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                                                                                                                       ANNO SCOLASTICO 2015/16</w:t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ASSISTENTI TECNICI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Posti n. 8 ore 36: dal 11/09/2015 al 30/06/2015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>)</w:t>
      </w:r>
    </w:p>
    <w:tbl>
      <w:tblPr>
        <w:tblW w:w="15472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4"/>
        <w:gridCol w:w="1980"/>
        <w:gridCol w:w="1375"/>
        <w:gridCol w:w="36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 xml:space="preserve">AREA   ASS.TI             </w:t>
            </w:r>
          </w:p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TECN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i/>
                <w:i/>
                <w:iCs/>
                <w:color w:val="0070C0"/>
                <w:u w:val="single"/>
              </w:rPr>
            </w:pPr>
            <w:r>
              <w:rPr>
                <w:i/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0300V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Omnicomprensi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calen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BIS02400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b/>
                <w:b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PM0700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Omnicomprensi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b/>
                <w:b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RH01000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Prof.  Alberghiero e Rist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b/>
                <w:b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RH01000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Prof.  Alberghiero e Rist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b/>
                <w:b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RH01000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Prof.  Alberghiero e Rist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b/>
                <w:b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RI07000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nero di B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b/>
                <w:b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IS0230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Maiorana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b/>
                <w:b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b/>
          <w:b/>
          <w:bCs/>
          <w:sz w:val="4"/>
          <w:szCs w:val="4"/>
        </w:rPr>
      </w:pPr>
      <w:r>
        <w:rPr>
          <w:rFonts w:cs="Xerox Sans Serif Narrow;Arial Narrow" w:ascii="Xerox Sans Serif Narrow;Arial Narrow" w:hAnsi="Xerox Sans Serif Narrow;Arial Narrow"/>
          <w:b/>
          <w:bCs/>
          <w:sz w:val="4"/>
          <w:szCs w:val="4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u w:val="single"/>
        </w:rPr>
      </w:pPr>
      <w:r>
        <w:rPr>
          <w:rFonts w:cs="Xerox Sans Serif Narrow;Arial Narrow" w:ascii="Xerox Sans Serif Narrow;Arial Narrow" w:hAnsi="Xerox Sans Serif Narrow;Arial Narrow"/>
          <w:u w:val="single"/>
        </w:rPr>
        <w:t xml:space="preserve">PER IL PROFILO PROFESSIONALE :  </w:t>
      </w:r>
      <w:r>
        <w:rPr>
          <w:rFonts w:cs="Xerox Sans Serif Narrow;Arial Narrow" w:ascii="Xerox Sans Serif Narrow;Arial Narrow" w:hAnsi="Xerox Sans Serif Narrow;Arial Narrow"/>
          <w:b/>
          <w:bCs/>
          <w:sz w:val="28"/>
          <w:szCs w:val="28"/>
          <w:u w:val="single"/>
        </w:rPr>
        <w:t>ASSISTENTI TECNICI</w:t>
      </w:r>
      <w:r>
        <w:rPr>
          <w:rFonts w:cs="Xerox Sans Serif Narrow;Arial Narrow" w:ascii="Xerox Sans Serif Narrow;Arial Narrow" w:hAnsi="Xerox Sans Serif Narrow;Arial Narrow"/>
          <w:b/>
          <w:bCs/>
          <w:u w:val="single"/>
        </w:rPr>
        <w:t xml:space="preserve"> </w:t>
      </w:r>
      <w:r>
        <w:rPr>
          <w:rFonts w:cs="Xerox Sans Serif Narrow;Arial Narrow" w:ascii="Xerox Sans Serif Narrow;Arial Narrow" w:hAnsi="Xerox Sans Serif Narrow;Arial Narrow"/>
          <w:u w:val="single"/>
        </w:rPr>
        <w:tab/>
        <w:t>(</w:t>
      </w:r>
      <w:r>
        <w:rPr>
          <w:rFonts w:cs="Xerox Sans Serif Narrow;Arial Narrow" w:ascii="Xerox Sans Serif Narrow;Arial Narrow" w:hAnsi="Xerox Sans Serif Narrow;Arial Narrow"/>
          <w:b/>
          <w:bCs/>
          <w:u w:val="single"/>
        </w:rPr>
        <w:t>Posti n.1 ore 18: dal 11/09/2015 al 30/06/2016</w:t>
      </w:r>
      <w:r>
        <w:rPr>
          <w:rFonts w:cs="Xerox Sans Serif Narrow;Arial Narrow" w:ascii="Xerox Sans Serif Narrow;Arial Narrow" w:hAnsi="Xerox Sans Serif Narrow;Arial Narrow"/>
          <w:u w:val="single"/>
        </w:rPr>
        <w:t>)</w:t>
      </w:r>
    </w:p>
    <w:tbl>
      <w:tblPr>
        <w:tblW w:w="15472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018"/>
        <w:gridCol w:w="5580"/>
        <w:gridCol w:w="1834"/>
        <w:gridCol w:w="1701"/>
        <w:gridCol w:w="36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 xml:space="preserve">AREA   ASS.TI             </w:t>
            </w:r>
          </w:p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TECN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CBIS02400X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**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stituto Istruzione Superio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a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AR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szCs w:val="18"/>
              </w:rPr>
              <w:t>(30/06/2015 h. 18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28"/>
          <w:szCs w:val="28"/>
        </w:rPr>
        <w:t xml:space="preserve">  </w:t>
      </w: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**</w:t>
      </w:r>
      <w:r>
        <w:rPr>
          <w:rFonts w:cs="Xerox Sans Serif Narrow;Arial Narrow" w:ascii="Xerox Sans Serif Narrow;Arial Narrow" w:hAnsi="Xerox Sans Serif Narrow;Arial Narrow"/>
        </w:rPr>
        <w:t xml:space="preserve">    Supplenza temporanea</w:t>
      </w:r>
      <w:r>
        <w:rPr>
          <w:rFonts w:cs="Xerox Sans Serif Narrow;Arial Narrow" w:ascii="Xerox Sans Serif Narrow;Arial Narrow" w:hAnsi="Xerox Sans Serif Narrow;Arial Narrow"/>
          <w:b/>
          <w:bCs/>
          <w:color w:val="FF0000"/>
          <w:u w:val="single"/>
        </w:rPr>
        <w:t xml:space="preserve">30/06/20016 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PARTIME h. 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                                                                                                                    ANNO SCOLASTICO 2015/16</w:t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ASSISTENTI AMMINISTRATIVI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Posti n. 9 ore 36: dal 11/09/2015 al 30/06/2016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>)</w:t>
      </w:r>
    </w:p>
    <w:tbl>
      <w:tblPr>
        <w:tblW w:w="16281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4"/>
        <w:gridCol w:w="2788"/>
        <w:gridCol w:w="50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i/>
                <w:i/>
                <w:iCs/>
                <w:color w:val="0070C0"/>
                <w:u w:val="single"/>
              </w:rPr>
            </w:pPr>
            <w:r>
              <w:rPr>
                <w:i/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IS00300V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Omnicomprensivo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calend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IC83200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“Manzoni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maggior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IS02400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n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RI07000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Omnicomprensivo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o di Bisacc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C83300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“V. Cuoco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cciat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IC82000C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Martino in Pensili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PS08000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nicomprensiv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roce di Maglian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IC83400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Comprensivo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’Elia a Pianis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CT70100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Territoriale Permanente "Bernacchia"(CPI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u w:val="single"/>
        </w:rPr>
      </w:pPr>
      <w:r>
        <w:rPr>
          <w:rFonts w:cs="Xerox Sans Serif Narrow;Arial Narrow" w:ascii="Xerox Sans Serif Narrow;Arial Narrow" w:hAnsi="Xerox Sans Serif Narrow;Arial Narrow"/>
          <w:b/>
          <w:bCs/>
          <w:u w:val="single"/>
        </w:rPr>
        <w:t>Posti n 1 ore 12 : al 30/06/16</w:t>
      </w:r>
      <w:r>
        <w:rPr>
          <w:rFonts w:cs="Xerox Sans Serif Narrow;Arial Narrow" w:ascii="Xerox Sans Serif Narrow;Arial Narrow" w:hAnsi="Xerox Sans Serif Narrow;Arial Narrow"/>
          <w:u w:val="single"/>
        </w:rPr>
        <w:t>PER IL PROFILO PROFESSIONALE :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  <w:u w:val="single"/>
        </w:rPr>
        <w:t xml:space="preserve">ASSISTENTI AMMINISTRATIVI </w:t>
      </w:r>
      <w:r>
        <w:rPr>
          <w:rFonts w:cs="Xerox Sans Serif Narrow;Arial Narrow" w:ascii="Xerox Sans Serif Narrow;Arial Narrow" w:hAnsi="Xerox Sans Serif Narrow;Arial Narrow"/>
          <w:u w:val="single"/>
        </w:rPr>
        <w:tab/>
        <w:t>(</w:t>
      </w:r>
      <w:r>
        <w:rPr>
          <w:rFonts w:cs="Xerox Sans Serif Narrow;Arial Narrow" w:ascii="Xerox Sans Serif Narrow;Arial Narrow" w:hAnsi="Xerox Sans Serif Narrow;Arial Narrow"/>
          <w:b/>
          <w:bCs/>
          <w:u w:val="single"/>
        </w:rPr>
        <w:t xml:space="preserve">Posti n 2 ore 18: al 30/06/16 ;Posti n 1 ore 12 : al 30/06/16; Posti n 3 ore 6 : al 30/06/16                                       </w:t>
      </w:r>
      <w:r>
        <w:rPr>
          <w:rFonts w:cs="Xerox Sans Serif Narrow;Arial Narrow" w:ascii="Xerox Sans Serif Narrow;Arial Narrow" w:hAnsi="Xerox Sans Serif Narrow;Arial Narrow"/>
          <w:u w:val="single"/>
        </w:rPr>
        <w:t>)</w:t>
      </w:r>
    </w:p>
    <w:tbl>
      <w:tblPr>
        <w:tblW w:w="16323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018"/>
        <w:gridCol w:w="5580"/>
        <w:gridCol w:w="2968"/>
        <w:gridCol w:w="51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C82700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stituto Comprensivo ”Barone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el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szCs w:val="18"/>
              </w:rPr>
              <w:t>(n.18 30/06/2016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CBIC83300E</w:t>
            </w:r>
            <w:r>
              <w:rPr>
                <w:b/>
                <w:bCs/>
                <w:color w:val="FF0000"/>
              </w:rPr>
              <w:t xml:space="preserve"> 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Comprensivo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cci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erox Sans Serif Narrow;Arial Narrow" w:hAnsi="Xerox Sans Serif Narrow;Arial Narrow" w:cs="Xerox Sans Serif Narrow;Arial Narrow"/>
                <w:b/>
                <w:b/>
                <w:sz w:val="18"/>
                <w:szCs w:val="18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sz w:val="18"/>
                <w:szCs w:val="18"/>
              </w:rPr>
              <w:t>(n.18 30/06/2016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IC82000C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Xerox Sans Serif Narrow;Arial Narrow" w:ascii="Xerox Sans Serif Narrow;Arial Narrow" w:hAnsi="Xerox Sans Serif Narrow;Arial Narrow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Martino in Pensil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erox Sans Serif Narrow;Arial Narrow" w:hAnsi="Xerox Sans Serif Narrow;Arial Narrow" w:cs="Xerox Sans Serif Narrow;Arial Narrow"/>
                <w:sz w:val="18"/>
                <w:szCs w:val="18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sz w:val="18"/>
                <w:szCs w:val="18"/>
              </w:rPr>
              <w:t>(n.12 30/06/2016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CBIC83300E</w:t>
            </w:r>
            <w:r>
              <w:rPr>
                <w:b/>
                <w:bCs/>
                <w:color w:val="FF0000"/>
              </w:rPr>
              <w:t xml:space="preserve"> *</w:t>
            </w: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Xerox Sans Serif Narrow;Arial Narrow" w:ascii="Xerox Sans Serif Narrow;Arial Narrow" w:hAnsi="Xerox Sans Serif Narrow;Arial Narrow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Comprensivo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cci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erox Sans Serif Narrow;Arial Narrow" w:hAnsi="Xerox Sans Serif Narrow;Arial Narrow" w:cs="Xerox Sans Serif Narrow;Arial Narrow"/>
                <w:sz w:val="18"/>
                <w:szCs w:val="18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sz w:val="18"/>
                <w:szCs w:val="18"/>
              </w:rPr>
              <w:t>(n.6 30/06/2016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IS01800L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Xerox Sans Serif Narrow;Arial Narrow" w:ascii="Xerox Sans Serif Narrow;Arial Narrow" w:hAnsi="Xerox Sans Serif Narrow;Arial Narrow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. Istr. Sup. “Boccardi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erox Sans Serif Narrow;Arial Narrow" w:hAnsi="Xerox Sans Serif Narrow;Arial Narrow" w:cs="Xerox Sans Serif Narrow;Arial Narrow"/>
                <w:sz w:val="18"/>
                <w:szCs w:val="18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sz w:val="18"/>
                <w:szCs w:val="18"/>
              </w:rPr>
              <w:t>(n.6 30/06/2016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IS01800L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Xerox Sans Serif Narrow;Arial Narrow" w:ascii="Xerox Sans Serif Narrow;Arial Narrow" w:hAnsi="Xerox Sans Serif Narrow;Arial Narrow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. Istr. Sup. “Boccardi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erox Sans Serif Narrow;Arial Narrow" w:hAnsi="Xerox Sans Serif Narrow;Arial Narrow" w:cs="Xerox Sans Serif Narrow;Arial Narrow"/>
                <w:sz w:val="18"/>
                <w:szCs w:val="18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sz w:val="18"/>
                <w:szCs w:val="18"/>
              </w:rPr>
              <w:t>(n.6 30/06/2016)</w:t>
            </w:r>
          </w:p>
        </w:tc>
      </w:tr>
    </w:tbl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*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Xerox Sans Serif Narrow;Arial Narrow" w:ascii="Agency FB" w:hAnsi="Agency FB"/>
        </w:rPr>
        <w:t>Supplenza temporanea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FF0000"/>
          <w:u w:val="single"/>
        </w:rPr>
        <w:t xml:space="preserve">30/06/20016 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PARTIME H. 18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*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*</w:t>
      </w:r>
      <w:r>
        <w:rPr>
          <w:rFonts w:cs="Xerox Sans Serif Narrow;Arial Narrow" w:ascii="Agency FB" w:hAnsi="Agency FB"/>
        </w:rPr>
        <w:t>Supplenza temporanea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FF0000"/>
          <w:u w:val="single"/>
        </w:rPr>
        <w:t xml:space="preserve">30/06/20016 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PARTIME H. 12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*</w:t>
      </w:r>
      <w:r>
        <w:rPr>
          <w:rFonts w:cs="Xerox Sans Serif Narrow;Arial Narrow" w:ascii="Xerox Sans Serif Narrow;Arial Narrow" w:hAnsi="Xerox Sans Serif Narrow;Arial Narrow"/>
        </w:rPr>
        <w:t xml:space="preserve">  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*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*</w:t>
      </w:r>
      <w:r>
        <w:rPr>
          <w:rFonts w:cs="Xerox Sans Serif Narrow;Arial Narrow" w:ascii="Agency FB" w:hAnsi="Agency FB"/>
        </w:rPr>
        <w:t>Supplenza temporanea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FF0000"/>
          <w:u w:val="single"/>
        </w:rPr>
        <w:t xml:space="preserve">30/06/20016 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PARTIME H. 6;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                                                                                                                    ANNO SCOLASTICO 2015/16</w:t>
      </w:r>
    </w:p>
    <w:p>
      <w:pPr>
        <w:pStyle w:val="Normal"/>
        <w:rPr>
          <w:rFonts w:ascii="Xerox Sans Serif Narrow;Arial Narrow" w:hAnsi="Xerox Sans Serif Narrow;Arial Narrow" w:cs="Xerox Sans Serif Narrow;Arial Narrow"/>
          <w:b/>
          <w:b/>
          <w:bCs/>
          <w:sz w:val="28"/>
          <w:szCs w:val="28"/>
        </w:rPr>
      </w:pPr>
      <w:r>
        <w:rPr>
          <w:rFonts w:cs="Xerox Sans Serif Narrow;Arial Narrow" w:ascii="Xerox Sans Serif Narrow;Arial Narrow" w:hAnsi="Xerox Sans Serif Narrow;Arial Narrow"/>
          <w:b/>
          <w:bCs/>
          <w:sz w:val="28"/>
          <w:szCs w:val="2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30"/>
          <w:szCs w:val="30"/>
          <w:u w:val="single"/>
        </w:rPr>
      </w:pP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COLLABORATORI SCOLASTICI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Posti n. 67  ore 36: dal 11-12/09/2015 al 30/06/2016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>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70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Baro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ell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70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Baro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ell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F. Amatuzio-Pallo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F. Amatuzio-Pallo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F. Amatuzio-Pallo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F. Amatuzio-Pallo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F. Amatuzio-Pallo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F. Amatuzio-Pallo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F. Amatuzio-Pallo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F. Amatuzio-Pallo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0700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7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Colozz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9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D’Ovidi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50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Mon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50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Mon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02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agano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6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er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6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er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6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er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6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er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PM040008</w:t>
            </w:r>
            <w:r>
              <w:rPr/>
              <w:t xml:space="preserve">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o delle Scienze Umane “G.M. Galant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PM040008</w:t>
            </w:r>
            <w:r>
              <w:rPr/>
              <w:t xml:space="preserve">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o delle Scienze Umane “G.M. Galant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TF01000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Tecnico Industriale  “Marco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5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“M.T. Calcu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dipietr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5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“M.T. Calcu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dipietr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5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“M.T. Calcu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dipietr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0300V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calend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0300V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calend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07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Pep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astelma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07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Pep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astelma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07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Pep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astelma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07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Pep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astelma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07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Pep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astelma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200P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maggio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2400X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0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limosan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PS08000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roce di Magl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PS08000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roce di Magl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400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’Elia a Pianis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400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’Elia a Pianis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400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’Elia a Pianis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10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   II^  Circol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10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   II^  Circol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10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   II^  Circol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2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zione Didattica III° Termol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2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zione Didattica III° Termol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18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Boccardi 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BIS018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Boccardi 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BIS018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Boccardi 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IS023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Maiorana 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IS023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Maiorana 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IS023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Maiorana 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IS023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Maiorana 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IS023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Maiorana 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RH0100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Prof.  Alberghiero e Ristorazione “F. Di Svevia”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RH0100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Prof.  Alberghiero e Ristorazione “F. Di Svevia”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PM070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ent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PM070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ent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PM070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ent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8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hiat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30"/>
          <w:szCs w:val="30"/>
          <w:u w:val="single"/>
        </w:rPr>
      </w:pP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COLLABORATORI SCOLASTICI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Posti n. 22 (2Partime) ore 18: dal 11-12/09/2015 al 30/06/2016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>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F. Amatuzio-Pallo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VC010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tto Nazionale  “M. Pagan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7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Colozz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9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D’Ovidi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300X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Jovi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50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Mon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50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Mon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Partime)</w:t>
            </w:r>
          </w:p>
        </w:tc>
      </w:tr>
      <w:tr>
        <w:trPr>
          <w:trHeight w:val="1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8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”Petro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5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”M.T. Calcutt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dipietr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18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ampomari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07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Pep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astelma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PM010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liones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6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RI070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nero di Bisacc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IC83300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“V. Cuoc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cciat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RA03000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Partime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0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Martino in Pensili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PS08000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roce di Magli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400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’Elia a Pianis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MM196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Media “Bernacchi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MM196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Media “Bernacchia”(EX Brigid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(S.M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8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hiat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h.</w:t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left="499" w:right="-61" w:hanging="0"/>
        <w:jc w:val="both"/>
        <w:rPr/>
      </w:pPr>
      <w:r>
        <w:rPr/>
        <w:t>Campobasso, 7 settembre 2015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F.to   per  IL DIRIGENT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IL FUNZIONARIO  Giovanni CIANCI</w:t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lbertus Extra Bold">
    <w:altName w:val="Century Gothic"/>
    <w:charset w:val="00"/>
    <w:family w:val="auto"/>
    <w:pitch w:val="default"/>
  </w:font>
  <w:font w:name="Bookman Old Style">
    <w:charset w:val="00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b/>
      <w:bCs/>
      <w:i/>
      <w:i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6:00Z</dcterms:created>
  <dc:creator>user</dc:creator>
  <dc:description/>
  <dc:language>en-US</dc:language>
  <cp:lastModifiedBy>Administrator</cp:lastModifiedBy>
  <cp:lastPrinted>2015-09-07T09:51:00Z</cp:lastPrinted>
  <dcterms:modified xsi:type="dcterms:W3CDTF">2015-09-07T08:36:00Z</dcterms:modified>
  <cp:revision>2</cp:revision>
  <dc:subject/>
  <dc:title/>
</cp:coreProperties>
</file>