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Lucida Calligraphy" w:hAnsi="Lucida Calligraphy" w:cs="Lucida Calligraphy"/>
          <w:b w:val="false"/>
          <w:b w:val="false"/>
          <w:bCs w:val="false"/>
          <w:iCs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</w:r>
      <w:r>
        <w:rPr>
          <w:rFonts w:cs="Lucida Calligraphy" w:ascii="Lucida Calligraphy" w:hAnsi="Lucida Calligraphy"/>
          <w:b w:val="false"/>
          <w:bCs w:val="false"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  <w:t>Ufficio Scolastico Regionale per il Molise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  <w:t>Ufficio III-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 49755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9"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n. 2066                                                                                Campobasso, 25/05/2015   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L. del comparto scuo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O.M. n.4 del 24/02/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C.C.N.I. sulla mobilità del personale della scuola per l’a.s. 2015/2016, sottoscritto il 23/02/2015 ed in particolare l’art.4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ecreto dirigenziale prot.n.757 del 12/02/2015 dell’Ufficio Scolastico Regionale per il Molise riguardante il piano di dimensionamento delle istituzioni scolastiche a decorrere dall’anno scolastico 2015/201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DECRET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applicazione dell’art.47 del CCNI del 23/02/2015 sula mobilità del personale della scuola , per l’a.s.2015/16, è pubblicata la graduatoria del dimensionamento dell’Istituto Superiore “Pertini” Campobasso ( CBIS02600G) per il profilo professionale dei Direttori dei servizi generali ed amministrativi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.G.A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IORIO GIUSEPPE ANTONIO   P.899,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Superiore “Pertini” Campobasso (CBIS02600G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TI FILOMENA                           P.771,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ANNUMERARI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SGA sig.ra PETTI Filomena è invita a produrre istanza di mobilità </w:t>
      </w:r>
      <w:r>
        <w:rPr>
          <w:b/>
          <w:sz w:val="24"/>
          <w:szCs w:val="24"/>
          <w:u w:val="single"/>
        </w:rPr>
        <w:t>entro 10 giorni</w:t>
      </w:r>
      <w:r>
        <w:rPr>
          <w:sz w:val="24"/>
          <w:szCs w:val="24"/>
        </w:rPr>
        <w:t xml:space="preserve"> in quanto soprannumeraria.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per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Dott.ssa Giuliana PETTA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F.to IL FUNZIONA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Giovanni CIAN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>All’Albo e sito web –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i Dirigenti Scolastici delle Istituzioni Scolastiche d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TAS “PERTINI” di Campoba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.I.S.”MONTINI – CUOCO” di Campobass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’U.S.R. per il Molis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i Sindacati di categoria-LORO SEDI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8:00Z</dcterms:created>
  <dc:creator>M.I.U.R.</dc:creator>
  <dc:description/>
  <dc:language>en-US</dc:language>
  <cp:lastModifiedBy>Administrator</cp:lastModifiedBy>
  <cp:lastPrinted>2015-05-22T13:27:00Z</cp:lastPrinted>
  <dcterms:modified xsi:type="dcterms:W3CDTF">2015-05-25T10:58:00Z</dcterms:modified>
  <cp:revision>2</cp:revision>
  <dc:subject/>
  <dc:title/>
</cp:coreProperties>
</file>