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20"/>
          <w:szCs w:val="20"/>
        </w:rPr>
        <w:t xml:space="preserve">                                                       </w:t>
      </w:r>
      <w:r>
        <w:rPr>
          <w:rFonts w:cs="Albertus Extra Bold;Century Gothic" w:ascii="Albertus Extra Bold;Century Gothic" w:hAnsi="Albertus Extra Bold;Century Gothic"/>
          <w:sz w:val="20"/>
          <w:szCs w:val="20"/>
          <w:lang w:val="en-US" w:eastAsia="en-US"/>
        </w:rPr>
        <w:drawing>
          <wp:inline distT="0" distB="0" distL="0" distR="0">
            <wp:extent cx="480695" cy="584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/>
      </w:pPr>
      <w:r>
        <w:rPr>
          <w:b w:val="false"/>
          <w:bCs w:val="false"/>
          <w:i/>
          <w:iCs/>
          <w:sz w:val="40"/>
          <w:szCs w:val="40"/>
        </w:rPr>
        <w:t xml:space="preserve">                            </w:t>
      </w:r>
      <w:r>
        <w:rPr>
          <w:b w:val="false"/>
          <w:bCs w:val="false"/>
          <w:i/>
          <w:iCs/>
          <w:sz w:val="40"/>
          <w:szCs w:val="40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 n. 25 86100 Campobasso  Tel. 0874 4975 – Fax 0874 49755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</w:rPr>
          <w:t>http://www.uspcampobasso.it/</w:t>
        </w:r>
      </w:hyperlink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  </w:t>
      </w:r>
      <w:r>
        <w:rPr/>
        <w:t xml:space="preserve">Prot. n.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5152      </w:t>
      </w:r>
      <w:r>
        <w:rPr>
          <w:rFonts w:cs="Arial" w:ascii="Arial" w:hAnsi="Arial"/>
          <w:b/>
          <w:bCs/>
          <w:u w:val="single"/>
        </w:rPr>
        <w:t>C.04.a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/>
        <w:t>Campobasso,</w:t>
      </w:r>
      <w:r>
        <w:rPr>
          <w:b/>
          <w:bCs/>
          <w:u w:val="single"/>
        </w:rPr>
        <w:t>____</w:t>
      </w:r>
      <w:r>
        <w:rPr>
          <w:rFonts w:cs="Arial" w:ascii="Arial" w:hAnsi="Arial"/>
          <w:b/>
          <w:bCs/>
          <w:u w:val="single"/>
        </w:rPr>
        <w:t>13  novembre 2014</w:t>
      </w:r>
      <w:r>
        <w:rPr>
          <w:b/>
          <w:bCs/>
          <w:u w:val="single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19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Unita amministrativa n. 4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500" w:leader="none"/>
        </w:tabs>
        <w:ind w:right="119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sponsabile del 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19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g. Cianci Giova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-   Ai Dirigenti Scolas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i ogni ordine e grado – LORO S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e,p.c. Al Direttore Generale dell’ U.S.R. per il MOLISE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-  Alle OO.SS.  – S 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-  ALL’ALBO – SE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GETTO:  PERSONALE A.TA.  -  ELENCO DELLE  PROPOSTE DI LAVORO A TEMP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DETERMINATO  conferite  il 13 NOVEMBRE 2014 per l’ anno scolastico 2014/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</w:t>
      </w:r>
    </w:p>
    <w:p>
      <w:pPr>
        <w:pStyle w:val="Normal"/>
        <w:ind w:left="1440" w:hanging="360"/>
        <w:rPr/>
      </w:pPr>
      <w:r>
        <w:rPr/>
        <w:t xml:space="preserve">                  </w:t>
      </w:r>
      <w:r>
        <w:rPr/>
        <w:t>Si trasmette, per opportuna conoscenza , l’elenco delle disponibilità  delle proposte conferite a tempo determinato per        l’a.s. 2014-15 (alleg. 1 e alleg. 2).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er    IL DIRIGENTE</w:t>
      </w:r>
    </w:p>
    <w:p>
      <w:pPr>
        <w:pStyle w:val="Heading1"/>
        <w:rPr/>
      </w:pPr>
      <w:r>
        <w:rPr>
          <w:rFonts w:eastAsia="Cambria"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mbria"/>
          <w:caps/>
        </w:rPr>
        <w:t xml:space="preserve">  </w:t>
      </w:r>
      <w:r>
        <w:rPr>
          <w:rFonts w:eastAsia="Cambria"/>
          <w:caps/>
          <w:sz w:val="24"/>
          <w:szCs w:val="24"/>
        </w:rPr>
        <w:t xml:space="preserve"> </w:t>
      </w:r>
      <w:r>
        <w:rPr>
          <w:sz w:val="24"/>
          <w:szCs w:val="24"/>
        </w:rPr>
        <w:t>Dott. Giuliana Petta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F.to   IL FUNZIONA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GIOVANNI CIAN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ALLEGATO :</w:t>
      </w:r>
      <w:r>
        <w:rPr>
          <w:sz w:val="24"/>
          <w:szCs w:val="24"/>
          <w:u w:val="single"/>
        </w:rPr>
        <w:t xml:space="preserve">  1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ELENCO DEI POSTI DISPONIBILI AI FINI DELLA STIPULA DEI CONTRATTI DI LAVORO A TEMPO   DETERMINATO    ANNO SCOLASTICO 2014/15 GIORNO 13 NOVEMBRE 2104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  <w:t>POSTI COLLABORATORI SCOLASTICI - TEMPO DERMINATO dal 14/11/2014 al 31/08/2015 h. 36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6036"/>
        <w:gridCol w:w="3197"/>
        <w:gridCol w:w="374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u w:val="single"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BIC82500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Istituto Comprensivo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AMPODIPIETR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LLA   Antonio </w:t>
            </w:r>
            <w:r>
              <w:rPr>
                <w:rFonts w:cs="Arial" w:ascii="Arial" w:hAnsi="Arial"/>
                <w:sz w:val="16"/>
                <w:szCs w:val="16"/>
              </w:rPr>
              <w:t>(h. 36  31/08/2015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  <w:t>POSTI COLLABORATORI SCOLASTICI - TEMPO DERMINATO dal 14/11/2014 al 30/06/2015  h. 36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6036"/>
        <w:gridCol w:w="3197"/>
        <w:gridCol w:w="374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u w:val="single"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PM04000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delle Scienze Umane “Galant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 NON DISPONIBIL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BIC82500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tituto Comprensivo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DIPIETR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Priamo (h. 36  30/06/2015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  <w:t>POSTI COLLABORATORI SCOLASTICI - TEMPO DERMINATO dal 14/11/2014 NOMINA AVENTE TITOLO  h. 36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6036"/>
        <w:gridCol w:w="3197"/>
        <w:gridCol w:w="374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u w:val="single"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BTE02000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Ist. Tec. Attività  ' Sociali ”Pertini”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PETA Teresa  (h. 36  Avente Titolo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  <w:t>POSTI COLLABORATORI SCOLASTICI- TEMPO DERMINATO dal 14/11/2014 al 30/06/2015 H. 18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61"/>
        <w:gridCol w:w="6036"/>
        <w:gridCol w:w="3197"/>
        <w:gridCol w:w="360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u w:val="single"/>
              </w:rPr>
              <w:t>FIRMA  PER  ACCETTAZI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BIS00700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ituto Istruzione Superior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Boia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BATE Gerardo Conf. Sed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C8070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tituto Comprensivo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ELMAUR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EPORE Pier Luigi (h. 18  30/06/201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C83200P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EMAGGI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gency FB" w:cs="Agency FB" w:ascii="Agency FB" w:hAnsi="Agency FB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ATE Gerardo Conf. Sed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PM070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ituto Omni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V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RAGONETTI Franca Conf. SE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>ALLEGATO :</w:t>
      </w:r>
      <w:r>
        <w:rPr>
          <w:sz w:val="24"/>
          <w:szCs w:val="24"/>
          <w:u w:val="single"/>
        </w:rPr>
        <w:t xml:space="preserve"> 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Xerox Sans Serif Narrow;Arial Narrow" w:ascii="Xerox Sans Serif Narrow;Arial Narrow" w:hAnsi="Xerox Sans Serif Narrow;Arial Narrow"/>
          <w:color w:val="000000"/>
        </w:rPr>
        <w:t>PROFILO PROFESSIONALE: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COLLABORATORI SCOLASTICI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 </w:t>
      </w:r>
      <w:r>
        <w:rPr>
          <w:rFonts w:cs="Xerox Sans Serif Narrow;Arial Narrow" w:ascii="Xerox Sans Serif Narrow;Arial Narrow" w:hAnsi="Xerox Sans Serif Narrow;Arial Narrow"/>
          <w:color w:val="000000"/>
        </w:rPr>
        <w:t xml:space="preserve">- </w:t>
      </w:r>
      <w:r>
        <w:rPr>
          <w:rFonts w:cs="Xerox Sans Serif Narrow;Arial Narrow" w:ascii="Xerox Sans Serif Narrow;Arial Narrow" w:hAnsi="Xerox Sans Serif Narrow;Arial Narrow"/>
          <w:b/>
          <w:bCs/>
        </w:rPr>
        <w:t>ARE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</w:rPr>
        <w:t>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-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</w:t>
      </w:r>
      <w:r>
        <w:rPr>
          <w:rFonts w:cs="Xerox Sans Serif Narrow;Arial Narrow" w:ascii="Xerox Sans Serif Narrow;Arial Narrow" w:hAnsi="Xerox Sans Serif Narrow;Arial Narrow"/>
          <w:b/>
          <w:bCs/>
        </w:rPr>
        <w:t xml:space="preserve">I° FASCIA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color w:val="000000"/>
        </w:rPr>
        <w:t xml:space="preserve">(Grad. Concorso per titoli </w:t>
      </w:r>
      <w:r>
        <w:rPr/>
        <w:t xml:space="preserve">Decreto </w:t>
      </w:r>
      <w:r>
        <w:rPr>
          <w:rFonts w:cs="Agency FB" w:ascii="Agency FB" w:hAnsi="Agency FB"/>
          <w:b/>
          <w:bCs/>
        </w:rPr>
        <w:t xml:space="preserve">n. </w:t>
      </w:r>
      <w:r>
        <w:rPr>
          <w:rFonts w:cs="TTE1BA3C48t00" w:ascii="TTE1BA3C48t00" w:hAnsi="TTE1BA3C48t00"/>
          <w:color w:val="000000"/>
          <w:sz w:val="22"/>
          <w:szCs w:val="22"/>
        </w:rPr>
        <w:t xml:space="preserve">794 </w:t>
      </w:r>
      <w:r>
        <w:rPr>
          <w:rFonts w:cs="Agency FB" w:ascii="Agency FB" w:hAnsi="Agency FB"/>
          <w:b/>
          <w:bCs/>
        </w:rPr>
        <w:t>del 12/02/14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b/>
          <w:bCs/>
          <w:color w:val="FF0000"/>
        </w:rPr>
        <w:t>Prop. tempo determinato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GIORNO: </w:t>
      </w:r>
      <w:r>
        <w:rPr/>
        <w:t xml:space="preserve">        13 NOVEMBRE 2014  H. 10,00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73"/>
        <w:gridCol w:w="1800"/>
        <w:gridCol w:w="1620"/>
        <w:gridCol w:w="720"/>
        <w:gridCol w:w="720"/>
        <w:gridCol w:w="7414"/>
      </w:tblGrid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Or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 Light Cond.;Courier New" w:hAnsi="Sans Light Cond.;Courier New" w:cs="Sans Light Cond.;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A DI                                                                                                                                                                             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PER ACCETTAZIONE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POS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RM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/01/196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3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  <w:t>NON NOMINABILE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/01/196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1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85"/>
                <w:sz w:val="22"/>
                <w:szCs w:val="22"/>
              </w:rPr>
              <w:t>I.C. CAMPODIPIETRA  (36 ORE DAL 14/11/2014 AL 31/08/2015)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rPr/>
      </w:pPr>
      <w:r>
        <w:rPr>
          <w:rFonts w:cs="Xerox Sans Serif Narrow;Arial Narrow" w:ascii="Xerox Sans Serif Narrow;Arial Narrow" w:hAnsi="Xerox Sans Serif Narrow;Arial Narrow"/>
          <w:color w:val="000000"/>
        </w:rPr>
        <w:t>PROFILO PROFESSIONALE: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COLLABORATORI SCOLASTICI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 </w:t>
      </w:r>
      <w:r>
        <w:rPr>
          <w:rFonts w:cs="Xerox Sans Serif Narrow;Arial Narrow" w:ascii="Xerox Sans Serif Narrow;Arial Narrow" w:hAnsi="Xerox Sans Serif Narrow;Arial Narrow"/>
          <w:color w:val="000000"/>
        </w:rPr>
        <w:t xml:space="preserve">- </w:t>
      </w:r>
      <w:r>
        <w:rPr>
          <w:rFonts w:cs="Xerox Sans Serif Narrow;Arial Narrow" w:ascii="Xerox Sans Serif Narrow;Arial Narrow" w:hAnsi="Xerox Sans Serif Narrow;Arial Narrow"/>
          <w:b/>
          <w:bCs/>
        </w:rPr>
        <w:t>ARE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</w:rPr>
        <w:t>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-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</w:t>
      </w:r>
      <w:r>
        <w:rPr>
          <w:rFonts w:cs="Xerox Sans Serif Narrow;Arial Narrow" w:ascii="Xerox Sans Serif Narrow;Arial Narrow" w:hAnsi="Xerox Sans Serif Narrow;Arial Narrow"/>
          <w:b/>
          <w:bCs/>
        </w:rPr>
        <w:t xml:space="preserve">II° FASCIA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color w:val="000000"/>
        </w:rPr>
        <w:t xml:space="preserve">(D.M  75 </w:t>
      </w:r>
      <w:r>
        <w:rPr/>
        <w:t xml:space="preserve"> </w:t>
      </w:r>
      <w:r>
        <w:rPr>
          <w:rFonts w:cs="TTE1BA3C48t00" w:ascii="TTE1BA3C48t00" w:hAnsi="TTE1BA3C48t00"/>
          <w:color w:val="000000"/>
          <w:sz w:val="22"/>
          <w:szCs w:val="22"/>
        </w:rPr>
        <w:t xml:space="preserve"> </w:t>
      </w:r>
      <w:r>
        <w:rPr>
          <w:rFonts w:cs="Agency FB" w:ascii="Agency FB" w:hAnsi="Agency FB"/>
          <w:b/>
          <w:bCs/>
        </w:rPr>
        <w:t xml:space="preserve">del 19/04/01)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b/>
          <w:bCs/>
          <w:color w:val="FF0000"/>
        </w:rPr>
        <w:t>Prop. tempo determinato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GIORNO: </w:t>
      </w:r>
      <w:r>
        <w:rPr/>
        <w:t xml:space="preserve">        13 NOVEMBRE 2014  H. 10,00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1"/>
        <w:gridCol w:w="2399"/>
        <w:gridCol w:w="1562"/>
        <w:gridCol w:w="899"/>
        <w:gridCol w:w="1260"/>
        <w:gridCol w:w="6243"/>
      </w:tblGrid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Or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Sans Light Cond.;Courier New" w:hAnsi="Sans Light Cond.;Courier New" w:cs="Sans Light Cond.;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A DI                                                                                                                                                                              NASCI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PER ACCETTAZION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ABA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RD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5/12/961(S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ONFERMA SEDE(I.I.S. BOIANO </w:t>
            </w:r>
            <w:r>
              <w:rPr>
                <w:b/>
              </w:rPr>
              <w:t>h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. 18    30/06/2015                                         + I.C. CERCEMAGGIORE </w:t>
            </w:r>
            <w:r>
              <w:rPr>
                <w:b/>
              </w:rPr>
              <w:t>h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. 18 30/06/2015 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CAMI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AM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/03/1961(C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CAMPODIPIETRA(h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. 36 30/06/2015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DRAGONETT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/01/1961(PZ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CONFERMA SEDE(I. omnicomprensivo trivento </w:t>
            </w:r>
            <w:r>
              <w:rPr>
                <w:rFonts w:cs="Arial Narrow" w:ascii="Arial Narrow" w:hAnsi="Arial Narrow"/>
                <w:b/>
              </w:rPr>
              <w:t>h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. 18    30/06/2015                                         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SIL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5/12/1960(C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b/>
                <w:caps/>
                <w:color w:val="0070C0"/>
                <w:sz w:val="20"/>
                <w:szCs w:val="20"/>
              </w:rPr>
              <w:t>RINUNZIA</w:t>
            </w:r>
          </w:p>
        </w:tc>
      </w:tr>
      <w:tr>
        <w:trPr>
          <w:trHeight w:val="1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PPE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5/11/1960(N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T.  ATTIVITA’  SOCIALI” S. PERTINI” CAMPOBASS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Agency FB" w:ascii="Agency FB" w:hAnsi="Agency FB"/>
                <w:b/>
                <w:sz w:val="20"/>
                <w:szCs w:val="20"/>
              </w:rPr>
              <w:t>Avente Titolo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VITT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3/11/1960(C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OGLIES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TERES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/09/1960(C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APALUCC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TTI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/09/1960(C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BET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9/09/1960(C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CHET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/07/1960(EE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ZUL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LUIG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8/06/1960(C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’ANGE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/06/1960(C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SCA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/05/1960(C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BOZZ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/02/1960(PZ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Z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NICO MAR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/02/1960(C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SEVERI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8/01/1960(N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AGG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VALER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/01/1960(FG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ERI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8/12/1959(C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Z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I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/12/1959(C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R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CAR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/11/1959(C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LVARO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/11/1959(C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NIGL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/10/1959(C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PO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LUIG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/06/1959(C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C. CASTELMAURO (h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. 18 30/06/2015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UFFO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ZO GIUSEP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/04/1959(CB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Xerox Sans Serif Narrow;Arial Narrow" w:ascii="Xerox Sans Serif Narrow;Arial Narrow" w:hAnsi="Xerox Sans Serif Narrow;Arial Narrow"/>
          <w:color w:val="000000"/>
        </w:rPr>
        <w:t>PROFILO PROFESSIONALE: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COLLABORATORI SCOLASTICI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 </w:t>
      </w:r>
      <w:r>
        <w:rPr>
          <w:rFonts w:cs="Xerox Sans Serif Narrow;Arial Narrow" w:ascii="Xerox Sans Serif Narrow;Arial Narrow" w:hAnsi="Xerox Sans Serif Narrow;Arial Narrow"/>
          <w:color w:val="000000"/>
        </w:rPr>
        <w:t xml:space="preserve">- </w:t>
      </w:r>
      <w:r>
        <w:rPr>
          <w:rFonts w:cs="Xerox Sans Serif Narrow;Arial Narrow" w:ascii="Xerox Sans Serif Narrow;Arial Narrow" w:hAnsi="Xerox Sans Serif Narrow;Arial Narrow"/>
          <w:b/>
          <w:bCs/>
        </w:rPr>
        <w:t>ARE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</w:rPr>
        <w:t>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-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</w:t>
      </w:r>
      <w:r>
        <w:rPr>
          <w:rFonts w:cs="Xerox Sans Serif Narrow;Arial Narrow" w:ascii="Xerox Sans Serif Narrow;Arial Narrow" w:hAnsi="Xerox Sans Serif Narrow;Arial Narrow"/>
          <w:b/>
          <w:bCs/>
        </w:rPr>
        <w:t xml:space="preserve">II° FASCIA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(D.M  75 </w:t>
      </w:r>
      <w:r>
        <w:rPr/>
        <w:t xml:space="preserve"> </w:t>
      </w:r>
      <w:r>
        <w:rPr>
          <w:rFonts w:cs="TTE1BA3C48t00" w:ascii="TTE1BA3C48t00" w:hAnsi="TTE1BA3C48t00"/>
          <w:color w:val="000000"/>
          <w:sz w:val="22"/>
          <w:szCs w:val="22"/>
        </w:rPr>
        <w:t xml:space="preserve"> </w:t>
      </w:r>
      <w:r>
        <w:rPr>
          <w:rFonts w:cs="Agency FB" w:ascii="Agency FB" w:hAnsi="Agency FB"/>
          <w:b/>
          <w:bCs/>
        </w:rPr>
        <w:t>del 19/04/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b/>
          <w:bCs/>
          <w:color w:val="FF0000"/>
        </w:rPr>
        <w:t>Prop. tempo determin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GIORNO      </w:t>
      </w:r>
      <w:r>
        <w:rPr/>
        <w:t>13 NOVEMBRE 2014  H. 10,00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0"/>
        <w:gridCol w:w="2439"/>
        <w:gridCol w:w="1606"/>
        <w:gridCol w:w="952"/>
        <w:gridCol w:w="1257"/>
        <w:gridCol w:w="6292"/>
      </w:tblGrid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Or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Sans Light Cond.;Courier New" w:hAnsi="Sans Light Cond.;Courier New" w:cs="Sans Light Cond.;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A DI                                                                                                                                                                              NASCI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Pos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PER ACCETTAZION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CE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DALE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/03/1959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BERTUCC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L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/02/1959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OG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I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/01/1959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MARIA BEREN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/11/1958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INZIA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I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9/09/1958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ACOBUCC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LE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/05/1958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/04/1958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CCHET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MAR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/04/1958(CE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CCH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PASQUALI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6/04/1958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R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OLORA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3/04/1958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UCC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/01/1958(FI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CC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2/12/1957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CCIRIL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8/10/1957(CE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SOLI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 BERLI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/09/1957(BN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ASS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NZ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/08/1957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1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PIETR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ONA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7/08/1957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C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/07/1957(CE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QUA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AE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8/04/1957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NELI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DALE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/02/1957(CE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FIO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 MAR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3/12/1956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ERVOLI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5/11/1956(N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AFELI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/10/1956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IASI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3/09/1956(N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I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/08/1956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BLASI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L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3/07/1956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ANFAG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I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9/06/1956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ELL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NELL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2/06/1956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IT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O ANTON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1/05/1956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TTAGLI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7/04/1956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GIORGI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/03/1956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IOS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/03/1956(C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Xerox Sans Serif Narrow;Arial Narrow" w:ascii="Xerox Sans Serif Narrow;Arial Narrow" w:hAnsi="Xerox Sans Serif Narrow;Arial Narrow"/>
          <w:color w:val="000000"/>
        </w:rPr>
        <w:t>PROFILO PROFESSIONALE: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COLLABORATORI SCOLASTICI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 </w:t>
      </w:r>
      <w:r>
        <w:rPr>
          <w:rFonts w:cs="Xerox Sans Serif Narrow;Arial Narrow" w:ascii="Xerox Sans Serif Narrow;Arial Narrow" w:hAnsi="Xerox Sans Serif Narrow;Arial Narrow"/>
          <w:color w:val="000000"/>
        </w:rPr>
        <w:t xml:space="preserve">- </w:t>
      </w:r>
      <w:r>
        <w:rPr>
          <w:rFonts w:cs="Xerox Sans Serif Narrow;Arial Narrow" w:ascii="Xerox Sans Serif Narrow;Arial Narrow" w:hAnsi="Xerox Sans Serif Narrow;Arial Narrow"/>
          <w:b/>
          <w:bCs/>
        </w:rPr>
        <w:t>ARE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</w:rPr>
        <w:t>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-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</w:t>
      </w:r>
      <w:r>
        <w:rPr>
          <w:rFonts w:cs="Xerox Sans Serif Narrow;Arial Narrow" w:ascii="Xerox Sans Serif Narrow;Arial Narrow" w:hAnsi="Xerox Sans Serif Narrow;Arial Narrow"/>
          <w:b/>
          <w:bCs/>
        </w:rPr>
        <w:t xml:space="preserve">II° FASCIA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(D.M  75 </w:t>
      </w:r>
      <w:r>
        <w:rPr/>
        <w:t xml:space="preserve"> </w:t>
      </w:r>
      <w:r>
        <w:rPr>
          <w:rFonts w:cs="TTE1BA3C48t00" w:ascii="TTE1BA3C48t00" w:hAnsi="TTE1BA3C48t00"/>
          <w:color w:val="000000"/>
          <w:sz w:val="22"/>
          <w:szCs w:val="22"/>
        </w:rPr>
        <w:t xml:space="preserve"> </w:t>
      </w:r>
      <w:r>
        <w:rPr>
          <w:rFonts w:cs="Agency FB" w:ascii="Agency FB" w:hAnsi="Agency FB"/>
          <w:b/>
          <w:bCs/>
        </w:rPr>
        <w:t>del 19/04/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b/>
          <w:bCs/>
          <w:color w:val="FF0000"/>
        </w:rPr>
        <w:t>Prop. tempo determinato)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GIORNO: </w:t>
      </w:r>
      <w:r>
        <w:rPr/>
        <w:t>13 NOVEMBRE 2014  H. 10,0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0"/>
        <w:gridCol w:w="2439"/>
        <w:gridCol w:w="1531"/>
        <w:gridCol w:w="949"/>
        <w:gridCol w:w="1319"/>
        <w:gridCol w:w="6237"/>
      </w:tblGrid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Or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Sans Light Cond.;Courier New" w:hAnsi="Sans Light Cond.;Courier New" w:cs="Sans Light Cond.;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A DI                                                                                                                                                                              NASCI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Pos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PER ACCETTAZION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DISC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VINCENZ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/03/1956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INELL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/03/1956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AIZZ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/02/1956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IFA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8/02/1956(S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ORIL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TO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/01/1956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AMARTI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I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/01/1956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MA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4/09/1955(IS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LVEST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2/05/1955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ANNACCI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5/04/1955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CO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G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/04/1955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TAROCCH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/02/1955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MAGL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8/08/1954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ANEL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UN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8/02/1954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TE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6/01/1954(F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LADI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OME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/01/1954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ST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/12/1953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VI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/10/1953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UCC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9/07/1953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LISA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I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7/04/1953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1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IVISON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/10/1952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E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/09/1952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CAR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center" w:pos="1111" w:leader="none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LAN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4/09/1952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ERI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2/08/1952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I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8/04/1952(IS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TRANGE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I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/03/1952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FER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/03/1952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TANTUO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7/03/1952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MARC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DALE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/01/1952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MIN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TERE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8/01/1952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RIG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DET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/10/1950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L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ENTI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/09/1950(CB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Xerox Sans Serif Narrow;Arial Narrow" w:ascii="Xerox Sans Serif Narrow;Arial Narrow" w:hAnsi="Xerox Sans Serif Narrow;Arial Narrow"/>
          <w:color w:val="000000"/>
        </w:rPr>
        <w:t>PROFILO PROFESSIONALE: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COLLABORATORI SCOLASTICI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 </w:t>
      </w:r>
      <w:r>
        <w:rPr>
          <w:rFonts w:cs="Xerox Sans Serif Narrow;Arial Narrow" w:ascii="Xerox Sans Serif Narrow;Arial Narrow" w:hAnsi="Xerox Sans Serif Narrow;Arial Narrow"/>
          <w:color w:val="000000"/>
        </w:rPr>
        <w:t xml:space="preserve">- </w:t>
      </w:r>
      <w:r>
        <w:rPr>
          <w:rFonts w:cs="Xerox Sans Serif Narrow;Arial Narrow" w:ascii="Xerox Sans Serif Narrow;Arial Narrow" w:hAnsi="Xerox Sans Serif Narrow;Arial Narrow"/>
          <w:b/>
          <w:bCs/>
        </w:rPr>
        <w:t>ARE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</w:rPr>
        <w:t>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-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</w:t>
      </w:r>
      <w:r>
        <w:rPr>
          <w:rFonts w:cs="Xerox Sans Serif Narrow;Arial Narrow" w:ascii="Xerox Sans Serif Narrow;Arial Narrow" w:hAnsi="Xerox Sans Serif Narrow;Arial Narrow"/>
          <w:b/>
          <w:bCs/>
        </w:rPr>
        <w:t xml:space="preserve">II° FASCIA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(D.M  75 </w:t>
      </w:r>
      <w:r>
        <w:rPr/>
        <w:t xml:space="preserve"> </w:t>
      </w:r>
      <w:r>
        <w:rPr>
          <w:rFonts w:cs="TTE1BA3C48t00" w:ascii="TTE1BA3C48t00" w:hAnsi="TTE1BA3C48t00"/>
          <w:color w:val="000000"/>
          <w:sz w:val="22"/>
          <w:szCs w:val="22"/>
        </w:rPr>
        <w:t xml:space="preserve"> </w:t>
      </w:r>
      <w:r>
        <w:rPr>
          <w:rFonts w:cs="Agency FB" w:ascii="Agency FB" w:hAnsi="Agency FB"/>
          <w:b/>
          <w:bCs/>
        </w:rPr>
        <w:t>del 19/04/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b/>
          <w:bCs/>
          <w:color w:val="FF0000"/>
        </w:rPr>
        <w:t>Prop. tempo determinato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GIORNO: </w:t>
      </w:r>
      <w:r>
        <w:rPr/>
        <w:t>13 NOVEMBRE 2014  H. 10,00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17"/>
        <w:gridCol w:w="2444"/>
        <w:gridCol w:w="1420"/>
        <w:gridCol w:w="851"/>
        <w:gridCol w:w="850"/>
        <w:gridCol w:w="6944"/>
      </w:tblGrid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Or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Sans Light Cond.;Courier New" w:hAnsi="Sans Light Cond.;Courier New" w:cs="Sans Light Cond.;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A DI                                                                                                                                                                              NASC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Po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PER ACCETTAZION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ICH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/04/1950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I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8/04/19508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ER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MADDALE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/11/1949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PPRAC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IL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9/10/1949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A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8/10/1949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FIE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7/03/1949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ROSA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/02/1949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ET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/11/1948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ANDREL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A 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/11/1948(B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CCIU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8/03/1957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IVISO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3/04/1950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LAN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3/05/1961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UNT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5/05/1956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D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T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1/12/1950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STOR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/12/1950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RN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8/06/1954(F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/04/1958(I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LA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/09/1954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1/10/1959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ETTA LUC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/06/1956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M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5/05/1952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FREDD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/01/1979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M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5/04/1962(C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EDE ESAURI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er    IL DIRIGENTE</w:t>
      </w:r>
    </w:p>
    <w:p>
      <w:pPr>
        <w:pStyle w:val="Heading1"/>
        <w:rPr/>
      </w:pPr>
      <w:r>
        <w:rPr>
          <w:rFonts w:eastAsia="Cambria"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mbria"/>
          <w:caps/>
        </w:rPr>
        <w:t xml:space="preserve">  </w:t>
      </w:r>
      <w:r>
        <w:rPr>
          <w:rFonts w:eastAsia="Cambria"/>
          <w:caps/>
          <w:sz w:val="24"/>
          <w:szCs w:val="24"/>
        </w:rPr>
        <w:t xml:space="preserve"> </w:t>
      </w:r>
      <w:r>
        <w:rPr>
          <w:sz w:val="24"/>
          <w:szCs w:val="24"/>
        </w:rPr>
        <w:t>Dott. Giuliana Petta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F.to   IL FUNZIONA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GIOVANNI CIAN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auto"/>
    <w:pitch w:val="default"/>
  </w:font>
  <w:font w:name="Bookman Old Style">
    <w:charset w:val="00"/>
    <w:family w:val="roman"/>
    <w:pitch w:val="variable"/>
  </w:font>
  <w:font w:name="Xerox Sans Serif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TTE1BA3C48t00">
    <w:charset w:val="00"/>
    <w:family w:val="auto"/>
    <w:pitch w:val="default"/>
  </w:font>
  <w:font w:name="Sans Light Cond.">
    <w:altName w:val="Courier New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Carattere8">
    <w:name w:val="Carattere Carattere8"/>
    <w:qFormat/>
    <w:rPr>
      <w:rFonts w:ascii="Cambria" w:hAnsi="Cambria" w:cs="Cambria"/>
      <w:b/>
      <w:kern w:val="2"/>
      <w:sz w:val="32"/>
      <w:lang w:val="it-IT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CarattereCarattere21">
    <w:name w:val=" Carattere Carattere2"/>
    <w:qFormat/>
    <w:rPr>
      <w:sz w:val="24"/>
      <w:szCs w:val="24"/>
      <w:lang w:val="it-IT" w:bidi="ar-SA"/>
    </w:rPr>
  </w:style>
  <w:style w:type="character" w:styleId="CarattereCarattere5">
    <w:name w:val=" Carattere Carattere5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4">
    <w:name w:val=" Carattere Carattere4"/>
    <w:qFormat/>
    <w:rPr>
      <w:rFonts w:ascii="Cambria" w:hAnsi="Cambria" w:cs="Cambria"/>
      <w:b/>
      <w:bCs/>
      <w:color w:val="4F81BD"/>
      <w:sz w:val="26"/>
      <w:szCs w:val="26"/>
      <w:lang w:val="it-IT" w:bidi="ar-SA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left="851" w:hanging="851"/>
      <w:jc w:val="both"/>
      <w:textAlignment w:val="baseline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campobass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3:00Z</dcterms:created>
  <dc:creator>UTENTE</dc:creator>
  <dc:description/>
  <dc:language>en-US</dc:language>
  <cp:lastModifiedBy>Administrator</cp:lastModifiedBy>
  <cp:lastPrinted>2014-11-13T11:55:00Z</cp:lastPrinted>
  <dcterms:modified xsi:type="dcterms:W3CDTF">2014-11-13T11:43:00Z</dcterms:modified>
  <cp:revision>2</cp:revision>
  <dc:subject/>
  <dc:title/>
</cp:coreProperties>
</file>