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  <w:sz w:val="20"/>
          <w:lang w:val="en-US" w:eastAsia="en-US"/>
        </w:rPr>
        <w:drawing>
          <wp:inline distT="0" distB="0" distL="0" distR="0">
            <wp:extent cx="523875" cy="580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Via Garibaldi n. 25 86100 Campobasso  Tel. 0874 4975 – Fax 0874 497558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hyperlink r:id="rId3">
        <w:r>
          <w:rPr>
            <w:rStyle w:val="InternetLink"/>
            <w:rFonts w:cs="Georgia" w:ascii="Georgia" w:hAnsi="Georgia"/>
          </w:rPr>
          <w:t>usp.cb@istruzione.it</w:t>
        </w:r>
      </w:hyperlink>
    </w:p>
    <w:p>
      <w:pPr>
        <w:pStyle w:val="Normal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1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9"/>
        <w:gridCol w:w="3599"/>
      </w:tblGrid>
      <w:tr>
        <w:trPr>
          <w:trHeight w:val="464" w:hRule="atLeast"/>
        </w:trPr>
        <w:tc>
          <w:tcPr>
            <w:tcW w:w="653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</w:rPr>
              <w:t xml:space="preserve"> </w:t>
            </w:r>
            <w:r>
              <w:rPr>
                <w:rFonts w:eastAsia="Georgia" w:cs="Georgia" w:ascii="Georgia" w:hAnsi="Georgia"/>
              </w:rPr>
              <w:t xml:space="preserve">  </w:t>
            </w:r>
            <w:r>
              <w:rPr>
                <w:rFonts w:cs="Georgia" w:ascii="Georgia" w:hAnsi="Georgia"/>
              </w:rPr>
              <w:t>Prot. n. 3990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, 26 Agosto 2015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37"/>
        <w:gridCol w:w="5030"/>
        <w:gridCol w:w="77"/>
      </w:tblGrid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i Dirigenti Scolastici degli Istituti e Scuole d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struzione Secondaria di  I e II grado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le OO.SS. della Scuola della Provincia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                               </w:t>
            </w:r>
            <w:r>
              <w:rPr>
                <w:rFonts w:cs="Georgia" w:ascii="Georgia" w:hAnsi="Georgia"/>
              </w:rPr>
              <w:t>L O R O    S E D I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-</w:t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 Sito WEB                          S E D 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7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GGETTO: </w:t>
            </w:r>
          </w:p>
        </w:tc>
        <w:tc>
          <w:tcPr>
            <w:tcW w:w="834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</w:rPr>
              <w:t xml:space="preserve">A.S. 2015/2016   SCUOLA SECONDARIA DI I GRADO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TTIFICA Disponibilità di posti interi e spezzoni orario per l’avvio dell’anno scolastico – COMUNE e SOSTEGNO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0"/>
              <w:ind w:left="-1510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rFonts w:eastAsia="Georgia" w:cs="Georgia" w:ascii="Georgia" w:hAnsi="Georgia"/>
        </w:rPr>
        <w:t xml:space="preserve">                   </w:t>
      </w:r>
      <w:r>
        <w:rPr>
          <w:rFonts w:cs="Georgia" w:ascii="Georgia" w:hAnsi="Georgia"/>
        </w:rPr>
        <w:t xml:space="preserve">A seguito di integrazioni e rettifiche, si ripubblicano le disponibilità,  </w:t>
      </w:r>
      <w:r>
        <w:rPr>
          <w:rFonts w:cs="Georgia" w:ascii="Georgia" w:hAnsi="Georgia"/>
          <w:b/>
          <w:u w:val="single"/>
        </w:rPr>
        <w:t>determinate alla data odierna,</w:t>
      </w:r>
      <w:r>
        <w:rPr>
          <w:rFonts w:cs="Georgia" w:ascii="Georgia" w:hAnsi="Georgia"/>
        </w:rPr>
        <w:t xml:space="preserve"> che annullano e sostituiscono le precedenti  pubblicate con nota prot. n. 3983, relative a posti e spezzoni orari  per la Scuola Secondaria di I grado, utili ai fini dell’assegnazione degli incarichi annuali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</w:rPr>
        <w:t xml:space="preserve">                           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       f.to  Giovanni CIANCI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SCUOLA SECONDARIA DI I GRAD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OSTI  SOSTEGNO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BARAN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TROPIGN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PINET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Colozza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D’Ovidio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Jovine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DIPIETR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JEL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FERRAZZ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  <w:tab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CAMPOM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051"/>
        <w:gridCol w:w="1359"/>
        <w:gridCol w:w="567"/>
        <w:gridCol w:w="343"/>
        <w:gridCol w:w="5313"/>
        <w:gridCol w:w="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  <w:tab/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ASACALENDA</w:t>
            </w:r>
          </w:p>
        </w:tc>
      </w:tr>
      <w:tr>
        <w:trPr/>
        <w:tc>
          <w:tcPr>
            <w:tcW w:w="243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eastAsia="Times New Roman" w:cs="Georgia"/>
                <w:b/>
                <w:b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PABOTTON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FALCONE NEL S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7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vista  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ERCEMAGGIORE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309"/>
        <w:gridCol w:w="573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EP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EP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GUGLIONES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GUGLIONES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2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 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LARIN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MONTENERO DI B.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ETACCIATO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PALAT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ICCI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RIPALIMOSAN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BONEFR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TELL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COLLETOR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. MARTINO IN  P.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URUR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2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 vis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961"/>
        <w:gridCol w:w="4709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 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1 POSTO  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85"/>
        <w:gridCol w:w="470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Scuola  Sec. I  Grado </w:t>
            </w:r>
            <w:r>
              <w:rPr>
                <w:rFonts w:eastAsia="Times New Roman" w:cs="Georgia" w:ascii="Georgia" w:hAnsi="Georgia"/>
                <w:b/>
                <w:sz w:val="20"/>
                <w:szCs w:val="20"/>
              </w:rPr>
              <w:t>“Bernacchia”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TERMOLI 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Ore 12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TRIVENT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1 POS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 xml:space="preserve">ROCCAVIVARA 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Ore  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eastAsia="Times New Roman" w:cs="Georgia"/>
                <w:sz w:val="20"/>
                <w:szCs w:val="20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</w:rPr>
              <w:t>MIRAB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ab/>
        <w:t xml:space="preserve">                                                                                                    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4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028 – ED. ARTISTICA</w:t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02"/>
        <w:gridCol w:w="4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Bernacchia”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TERMOLI (16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AMPOMARINO (2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0 – ED. FISIC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ARANELL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60"/>
        <w:gridCol w:w="51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</w:t>
            </w:r>
            <w:r>
              <w:rPr>
                <w:rFonts w:cs="Georgia" w:ascii="Georgia" w:hAnsi="Georgia"/>
                <w:b/>
              </w:rPr>
              <w:t xml:space="preserve"> 1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  </w:t>
            </w:r>
            <w:r>
              <w:rPr>
                <w:rFonts w:cs="Georgia" w:ascii="Georgia" w:hAnsi="Georgia"/>
                <w:i/>
              </w:rPr>
              <w:t>“D’Ovidio”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/>
        <w:tc>
          <w:tcPr>
            <w:tcW w:w="1028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A033 – ED. TECNICA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 xml:space="preserve"> 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OIA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RICCIA (14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JELSI (4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  <w:gridCol w:w="226"/>
      </w:tblGrid>
      <w:tr>
        <w:trPr/>
        <w:tc>
          <w:tcPr>
            <w:tcW w:w="102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043 – LETTERE 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PINETE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ARINO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438"/>
        <w:gridCol w:w="6234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ONTENERO DI B.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37"/>
        <w:gridCol w:w="22"/>
        <w:gridCol w:w="2334"/>
        <w:gridCol w:w="88"/>
        <w:gridCol w:w="832"/>
        <w:gridCol w:w="5364"/>
        <w:gridCol w:w="54"/>
      </w:tblGrid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RIPALIMOSANI (12)</w:t>
            </w:r>
          </w:p>
        </w:tc>
      </w:tr>
      <w:tr>
        <w:trPr/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AMPOBASSO  (6)</w:t>
            </w:r>
          </w:p>
        </w:tc>
      </w:tr>
      <w:tr>
        <w:trPr/>
        <w:tc>
          <w:tcPr>
            <w:tcW w:w="10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62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4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LLETORTO 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4"/>
        <w:gridCol w:w="541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URURI (12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SANTA CROCE DI M.  (6)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54"/>
        <w:gridCol w:w="541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/CO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TRIVENTO (16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Montini”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FOSSALTO  (2)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059 – SC. MATEMATICH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UARDIALFIER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345 – LINGUA INGLESE</w:t>
      </w:r>
    </w:p>
    <w:p>
      <w:pPr>
        <w:pStyle w:val="Normal"/>
        <w:spacing w:before="0" w:after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 </w:t>
            </w: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ALATA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38"/>
        <w:gridCol w:w="6233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>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ETRELLA T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44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Ore  </w:t>
            </w:r>
            <w:r>
              <w:rPr>
                <w:rFonts w:cs="Georgia" w:ascii="Georgia" w:hAnsi="Georgia"/>
                <w:b/>
              </w:rPr>
              <w:t xml:space="preserve">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RUR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62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</w:rPr>
              <w:t>C.T.P  ”Bernacchia”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RMOLI</w:t>
            </w:r>
          </w:p>
        </w:tc>
      </w:tr>
    </w:tbl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AJ77 - PIANOFORTE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5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 “D’Ovidio”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BASS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8"/>
        <w:gridCol w:w="52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76"/>
        <w:gridCol w:w="62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Ore   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cuola  Sec. I  Grado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. ELIA A P.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M77 - VIOLINO</w:t>
      </w:r>
    </w:p>
    <w:p>
      <w:pPr>
        <w:pStyle w:val="Normal"/>
        <w:spacing w:before="0" w:after="0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3"/>
        <w:gridCol w:w="570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/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cuola  Sec. I  Grado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AMPOMARINO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0"/>
        <w:ind w:left="360" w:hanging="0"/>
        <w:rPr/>
      </w:pPr>
      <w:r>
        <w:rPr>
          <w:rFonts w:cs="Georgia" w:ascii="Georgia" w:hAnsi="Georgia"/>
        </w:rPr>
        <w:t>Campobasso, 26 agosto 2015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PER IL DIRIGENTE</w:t>
      </w:r>
    </w:p>
    <w:p>
      <w:pPr>
        <w:pStyle w:val="Normal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  </w:t>
      </w: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      F.to  Giovanni CIANCI</w:t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Footer"/>
        <w:jc w:val="both"/>
        <w:rPr/>
      </w:pPr>
      <w:r>
        <w:rPr>
          <w:rFonts w:cs="Georgia" w:ascii="Georgia" w:hAnsi="Georgia"/>
          <w:i/>
          <w:sz w:val="22"/>
          <w:szCs w:val="22"/>
        </w:rPr>
        <w:t>UFFICIO DI RIFERIMENTO</w:t>
      </w:r>
      <w:r>
        <w:rPr>
          <w:rFonts w:cs="Georgia" w:ascii="Georgia" w:hAnsi="Georgia"/>
          <w:i/>
        </w:rPr>
        <w:t xml:space="preserve">                                                                       </w:t>
      </w:r>
    </w:p>
    <w:p>
      <w:pPr>
        <w:pStyle w:val="Footer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Ufficio Scuole Secondarie di I e II Grad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cb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42:00Z</dcterms:created>
  <dc:creator>Administrator</dc:creator>
  <dc:description/>
  <dc:language>en-US</dc:language>
  <cp:lastModifiedBy>user</cp:lastModifiedBy>
  <dcterms:modified xsi:type="dcterms:W3CDTF">2015-08-26T17:42:00Z</dcterms:modified>
  <cp:revision>2</cp:revision>
  <dc:subject/>
  <dc:title/>
</cp:coreProperties>
</file>