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899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Palace Script MT;Kunstler Script"/>
          <w:sz w:val="72"/>
          <w:szCs w:val="72"/>
        </w:rPr>
      </w:pPr>
      <w:r>
        <w:rPr>
          <w:rFonts w:cs="Palace Script MT;Kunstler Script" w:ascii="Palace Script MT;Kunstler Script" w:hAnsi="Palace Script MT;Kunstler Script"/>
          <w:sz w:val="72"/>
          <w:szCs w:val="72"/>
        </w:rPr>
      </w:r>
    </w:p>
    <w:p>
      <w:pPr>
        <w:pStyle w:val="Heading"/>
        <w:ind w:right="-540" w:hanging="0"/>
        <w:rPr>
          <w:rFonts w:ascii="Palace Script MT;Kunstler Script" w:hAnsi="Palace Script MT;Kunstler Script" w:cs="Palace Script MT;Kunstler Script"/>
          <w:sz w:val="72"/>
          <w:szCs w:val="72"/>
        </w:rPr>
      </w:pPr>
      <w:r>
        <w:rPr>
          <w:rFonts w:cs="Palace Script MT;Kunstler Script" w:ascii="Palace Script MT;Kunstler Script" w:hAnsi="Palace Script MT;Kunstler Script"/>
          <w:sz w:val="72"/>
          <w:szCs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Kunstler Script"/>
          <w:b/>
          <w:b/>
          <w:bCs/>
          <w:sz w:val="72"/>
          <w:szCs w:val="72"/>
        </w:rPr>
      </w:pPr>
      <w:r>
        <w:rPr>
          <w:rFonts w:cs="Kunstler Script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Vladimir Script" w:hAnsi="Vladimir Script" w:cs="Vladimir Script"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CLASSE DI CONCORSO A033 – TECNOLOGI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u w:val="single"/>
        </w:rPr>
        <w:t>(già Educazione Tecnica nella Scuola Media)</w:t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center"/>
        <w:rPr>
          <w:rFonts w:ascii="Vladimir Script" w:hAnsi="Vladimir Script" w:cs="Vladimir Script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PROVA ORALE – GRIGLIA DI VALUTAZIONE</w:t>
      </w:r>
    </w:p>
    <w:p>
      <w:pPr>
        <w:pStyle w:val="Corpodeltesto2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Corpodeltesto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In riferimento ai criteri di valutazione della prova orale, la Commissione della Classe di Concorso A033, in coerenza con quanto stabilito dall’art.10 del DDG 82/2012 e con quanto indicato, per la prova orale, dalle Note Ministeriali n.3883 del 17.4.2013 e n. 4989 del 21.5.2013, declina i criteri di valutazione definiti a livello nazionale secondo i descrittori della griglia sotto indicata, assegnando loro un peso diverso a seconda della significatività/importanza che la Commissione ritiene di attribuire ad ognuno di loro.</w:t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La prova orale, che consiste in una lezione simulata della durata di 30 minuti e in un colloquio immediatamente successivo della durata massima di 30 minuti, ha “per oggetto le discipline di insegnamento e valuta la padronanza delle medesime e la capacità di trasmissione delle stesse e la capacità di progettazione didattica, anche con riferimento alle tecnologie dell’informazione e della comunicazione (TIC). La prova orale valuta altresì la capacità di conversazione nella lingua straniera prescelta dal Candidato”.</w:t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I descrittori dei criteri generali (definiti a livello nazionale, pertinenza, correttezza, completezza e originalità) ai quali la Commissione uniformerà la propria valutazione, saranno i seguenti, indicati nella griglia con i relativi intervalli</w:t>
      </w:r>
      <w:bookmarkStart w:id="0" w:name="_GoBack"/>
      <w:bookmarkEnd w:id="0"/>
      <w:r>
        <w:rPr>
          <w:rFonts w:cs="Georgia" w:ascii="Georgia" w:hAnsi="Georgia"/>
          <w:b w:val="false"/>
          <w:bCs w:val="false"/>
          <w:sz w:val="28"/>
          <w:szCs w:val="28"/>
        </w:rPr>
        <w:t xml:space="preserve"> di votazione min-max:</w:t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eastAsia="Georgia" w:cs="Georgia"/>
          <w:b w:val="false"/>
          <w:b w:val="false"/>
          <w:bCs w:val="false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sz w:val="28"/>
          <w:szCs w:val="28"/>
        </w:rPr>
        <w:t xml:space="preserve"> </w:t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dronanza delle discipline di insegnamento</w:t>
        <w:tab/>
        <w:tab/>
        <w:t>0-18</w:t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pacità di trasmissione didattica</w:t>
        <w:tab/>
        <w:tab/>
        <w:tab/>
        <w:tab/>
        <w:tab/>
        <w:t>0-8</w:t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pacità di progettazione didattica</w:t>
        <w:tab/>
        <w:tab/>
        <w:tab/>
        <w:tab/>
        <w:t>0-4</w:t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pacità di conversazione nella lingua straniera</w:t>
        <w:tab/>
        <w:tab/>
        <w:t>0-4</w:t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pacità di comunicazione con TIC</w:t>
        <w:tab/>
        <w:tab/>
        <w:tab/>
        <w:tab/>
        <w:t>0-4</w:t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ispetto vincolo temporale lezione simulata</w:t>
        <w:tab/>
        <w:tab/>
        <w:tab/>
        <w:t>0-2</w:t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 xml:space="preserve">La Commissione assegna alla prova orale un punteggio massimo di </w:t>
      </w:r>
      <w:r>
        <w:rPr>
          <w:rFonts w:cs="Georgia" w:ascii="Georgia" w:hAnsi="Georgia"/>
          <w:sz w:val="28"/>
          <w:szCs w:val="28"/>
        </w:rPr>
        <w:t xml:space="preserve">40 punti 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(dato dalla somma dei punteggi attribuiti a ciascun indicatore) ed è superata dai Candidati che conseguono un punteggio non inferiore ai </w:t>
      </w:r>
      <w:r>
        <w:rPr>
          <w:rFonts w:cs="Georgia" w:ascii="Georgia" w:hAnsi="Georgia"/>
          <w:sz w:val="28"/>
          <w:szCs w:val="28"/>
        </w:rPr>
        <w:t>28 punti.</w:t>
      </w:r>
    </w:p>
    <w:p>
      <w:pPr>
        <w:pStyle w:val="Corpodeltesto2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Corpodeltesto2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Heading3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a COMMISSIO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Presidente : </w:t>
        <w:tab/>
        <w:t xml:space="preserve">  Prof.   </w:t>
        <w:tab/>
        <w:t xml:space="preserve">Andrea  Ceglie             </w:t>
        <w:tab/>
        <w:t xml:space="preserve">         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egretaria: </w:t>
        <w:tab/>
        <w:t xml:space="preserve">  Dott.ssa Francesca Romana Carbone 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ommissario: Prof. Antonio Paolitto              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ommissario: Prof. Franco Salvucci   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Commissario Lingue:Prof.ssa  Loredana  Fiorentino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Vladimi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8"/>
      <w:lang w:val="it-IT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i/>
      <w:i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;Kunstler Script" w:hAnsi="Palace Script MT;Kunstler Script" w:cs="Palace Script MT;Kunstler Script"/>
      <w:b/>
      <w:bCs/>
      <w:i/>
      <w:iCs/>
      <w:sz w:val="96"/>
      <w:szCs w:val="9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4:00Z</dcterms:created>
  <dc:creator>Andrea Ceglie</dc:creator>
  <dc:description/>
  <dc:language>en-US</dc:language>
  <cp:lastModifiedBy>PapoTita</cp:lastModifiedBy>
  <cp:lastPrinted>2013-07-15T10:24:00Z</cp:lastPrinted>
  <dcterms:modified xsi:type="dcterms:W3CDTF">2013-07-15T16:04:00Z</dcterms:modified>
  <cp:revision>2</cp:revision>
  <dc:subject/>
  <dc:title/>
</cp:coreProperties>
</file>