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Georgia" w:hAnsi="Georgia"/>
          <w:b/>
          <w:bCs/>
          <w:color w:val="222222"/>
          <w:kern w:val="2"/>
          <w:sz w:val="28"/>
          <w:szCs w:val="28"/>
        </w:rPr>
        <w:t>Ministero dell'Istruzione, dell'Università e della Ricerca</w:t>
        <w:br/>
        <w:t>Ufficio Scolastico Regionale per il MOLISE</w:t>
        <w:br/>
        <w:t>CONCORSO PERSONALE DOCENTE –D.D.G. 82/2012</w:t>
        <w:br/>
        <w:t xml:space="preserve">Classe di Concorso A033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eastAsia="Georgia" w:cs="Georgia" w:ascii="Georgia" w:hAnsi="Georgia"/>
          <w:b/>
          <w:bCs/>
          <w:color w:val="222222"/>
          <w:kern w:val="2"/>
          <w:sz w:val="28"/>
          <w:szCs w:val="28"/>
        </w:rPr>
        <w:t xml:space="preserve"> </w:t>
      </w:r>
      <w:r>
        <w:rPr>
          <w:rFonts w:cs="Arial" w:ascii="Georgia" w:hAnsi="Georgia"/>
          <w:b/>
          <w:bCs/>
          <w:color w:val="222222"/>
          <w:kern w:val="2"/>
          <w:sz w:val="28"/>
          <w:szCs w:val="28"/>
          <w:u w:val="single"/>
        </w:rPr>
        <w:t xml:space="preserve">PROVA PRATICA  - GRIGLIA DI VALUTAZIONE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Fonts w:cs="Arial" w:ascii="Georgia" w:hAnsi="Georgia"/>
          <w:bCs/>
          <w:color w:val="222222"/>
          <w:kern w:val="2"/>
        </w:rPr>
        <w:t xml:space="preserve">Con riferimento ai criteri di valutazione della prova pratica, la Commissione della Classe di Concorso A033 accoglie quelli definiti a livello nazionale (“pertinenza”, “correttezza”, “completezza” e “originalità”), declinando ciascun indicatore secondo i descrittori di cui alla griglia sotto indicata. Ad ogni indicatore è assegnato un peso diverso in ragione della significatività/importanza che la stessa Commissione gli ha attribuito. All’elaborato verrà attribuito un punteggio intero da zero a dieci. Superano la prova pratica i Candidati che ottengono una votazione minima pari a 7/10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Georgia" w:hAnsi="Georgia" w:cs="Arial"/>
          <w:bCs/>
          <w:color w:val="222222"/>
          <w:kern w:val="2"/>
        </w:rPr>
      </w:pPr>
      <w:r>
        <w:rPr>
          <w:rFonts w:cs="Arial" w:ascii="Georgia" w:hAnsi="Georgia"/>
          <w:bCs/>
          <w:color w:val="222222"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1762"/>
        <w:gridCol w:w="1747"/>
      </w:tblGrid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NDICATORI con relativi DESCRITTORI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ES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VOTAZIONE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ERTINENZ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ttinenza  con i presupposti teorici del tem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erenza alla richiesta della tracci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a 0 a 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ORRETTEZ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Terminologia appropriat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quenzialità log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ganicità della descri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hiarezza espositiv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a 0 a 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OMPLETEZZ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saustività dell’esposizione con riferimento alle richieste (obiettivi, modalità, valutazion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eorgia" w:ascii="Georgia" w:hAnsi="Georgia"/>
              </w:rPr>
              <w:t>Congruità e approfondimento delle conoscenze e spessore delle argomentazioni a loro support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a 0 a 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RIGINALITA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pacità di utilizzare le competenze in modo non convenzionale ma appropria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tilizzo di tecniche innovative nella trasmissione dei contenu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Rielaborazione critica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a 0 a 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TAL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sz w:val="32"/>
          <w:szCs w:val="32"/>
        </w:rPr>
        <w:t>LA COMMISSIONE</w:t>
      </w:r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42:00Z</dcterms:created>
  <dc:creator>tutor</dc:creator>
  <dc:description/>
  <cp:keywords/>
  <dc:language>en-US</dc:language>
  <cp:lastModifiedBy>M.I.U.R.</cp:lastModifiedBy>
  <dcterms:modified xsi:type="dcterms:W3CDTF">2013-06-11T12:42:00Z</dcterms:modified>
  <cp:revision>2</cp:revision>
  <dc:subject/>
  <dc:title>Ministero dell'Istruzione, dell'Università e della Ricerca</dc:title>
</cp:coreProperties>
</file>